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BodyText2"/>
        <w:spacing w:lineRule="auto" w:line="276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76" w:before="0" w:after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3"/>
          <w:sz w:val="26"/>
          <w:szCs w:val="26"/>
          <w:lang w:val="uk-UA"/>
        </w:rPr>
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(зі змінами)</w:t>
      </w:r>
    </w:p>
    <w:p>
      <w:pPr>
        <w:pStyle w:val="TextBody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3"/>
          <w:sz w:val="26"/>
          <w:szCs w:val="26"/>
          <w:shd w:fill="FFFF00" w:val="clear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озглянувши ли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ст начальника відділення поліції № 2 Нікопольського РУП ГУНП в Дніпропетровської області від ***2023 №***, з метою покращення профілактичної роботи по недопущенню порушень громадського порядку та оперативного р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гування на факти правопорушень, збереження об’єктів благоустрою на території Покровської міської територіальної громади, керуючись статтею 38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</w:rPr>
        <w:t>ВИРІШИЛА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  <w:lang w:val="uk-UA"/>
        </w:rPr>
        <w:t xml:space="preserve">1. Внести зміни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6"/>
          <w:szCs w:val="26"/>
          <w:shd w:fill="auto" w:val="clear"/>
          <w:lang w:val="uk-UA"/>
        </w:rPr>
        <w:t>(зі змінами)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  <w:lang w:val="uk-UA"/>
        </w:rPr>
        <w:t>, виклавши додаток у новій редакції.</w:t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 та на постійну комісію з питань безпеки і оборони, депутатської діяльності та зв'язків з громадськістю.</w:t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18"/>
          <w:szCs w:val="18"/>
          <w:shd w:fill="auto" w:val="clear"/>
        </w:rPr>
        <w:t xml:space="preserve">Тетяна Сідашова 42244  </w:t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before="399" w:after="599"/>
        <w:rPr>
          <w:rFonts w:ascii="Times New Roman" w:hAnsi="Times New Roman" w:cs="Times New Roman"/>
          <w:spacing w:val="-1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pacing w:val="-1"/>
          <w:sz w:val="18"/>
          <w:szCs w:val="18"/>
          <w:shd w:fill="auto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x-none" w:eastAsia="x-non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29T08:57:00Z</cp:lastPrinted>
  <dcterms:modified xsi:type="dcterms:W3CDTF">2023-05-09T09:55:57Z</dcterms:modified>
  <cp:revision>92</cp:revision>
  <dc:subject/>
  <dc:title/>
</cp:coreProperties>
</file>