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lineRule="auto" w:line="276" w:before="0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Про 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</w:t>
      </w:r>
      <w:r>
        <w:rPr>
          <w:color w:val="000000"/>
          <w:spacing w:val="-1"/>
          <w:sz w:val="24"/>
          <w:szCs w:val="24"/>
        </w:rPr>
        <w:t>затвердженої рішенням 25 сесії міської ради 8 скликання від 29.06.2022 № 4 (із змінами)</w:t>
      </w:r>
    </w:p>
    <w:p>
      <w:pPr>
        <w:pStyle w:val="TextBody"/>
        <w:spacing w:before="0" w:after="0"/>
        <w:rPr>
          <w:color w:val="000000"/>
          <w:spacing w:val="3"/>
          <w:sz w:val="24"/>
          <w:szCs w:val="24"/>
          <w:shd w:fill="FFFF00" w:val="clear"/>
        </w:rPr>
      </w:pPr>
      <w:r>
        <w:rPr>
          <w:color w:val="000000"/>
          <w:spacing w:val="3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auto" w:val="clear"/>
        </w:rPr>
        <w:t xml:space="preserve">Розглянувши лист командира військової частини А 7036 полковника Дмитра ГЕРАСИМЕНКА від 24.01.2023 № 277 щодо надання матеріально-технічної допомоги, </w:t>
      </w:r>
      <w:r>
        <w:rPr>
          <w:rFonts w:cs="Times New Roman" w:ascii="Times New Roman" w:hAnsi="Times New Roman"/>
          <w:color w:val="auto"/>
          <w:sz w:val="24"/>
          <w:szCs w:val="24"/>
        </w:rPr>
        <w:t>керуючись статтями 1, 8, 9, 17 Закону України “Про правовий режим воєнного стану”, статтею 14 Закону України «Про основи національного спротиву», статтею 26 Закону України «Про місцеве самоврядування в Україні», міська</w:t>
      </w:r>
      <w:r>
        <w:rPr>
          <w:rFonts w:cs="Times New Roman" w:ascii="Times New Roman" w:hAnsi="Times New Roman"/>
          <w:sz w:val="24"/>
          <w:szCs w:val="24"/>
        </w:rPr>
        <w:t xml:space="preserve">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pacing w:val="-1"/>
          <w:sz w:val="24"/>
          <w:szCs w:val="24"/>
        </w:rPr>
        <w:t xml:space="preserve">1. Внести наступні зміни до </w:t>
      </w:r>
      <w:r>
        <w:rPr>
          <w:color w:val="000000"/>
          <w:spacing w:val="3"/>
          <w:sz w:val="24"/>
          <w:szCs w:val="24"/>
        </w:rPr>
        <w:t>програми «Про допомогу  Збройним Силам України та іншим військовим формуванням, утвореним відповідно до законодавства України, на 2022-2023 роки» (</w:t>
      </w:r>
      <w:r>
        <w:rPr>
          <w:color w:val="000000"/>
          <w:spacing w:val="-1"/>
          <w:sz w:val="24"/>
          <w:szCs w:val="24"/>
        </w:rPr>
        <w:t>далі - Програма)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затвердженої рішенням 25 сесії міської ради 8 скликання від 29.06.2022 № 4 (із змінами):</w:t>
      </w:r>
    </w:p>
    <w:p>
      <w:pPr>
        <w:pStyle w:val="TextBody"/>
        <w:spacing w:before="0" w:after="0"/>
        <w:ind w:left="0" w:right="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Розділ “Шляхи та засоби виконання Програми” викласти у такій редакції:</w:t>
      </w:r>
    </w:p>
    <w:p>
      <w:pPr>
        <w:pStyle w:val="TextBody"/>
        <w:widowControl/>
        <w:spacing w:lineRule="auto" w:line="276" w:before="0" w:after="0"/>
        <w:ind w:left="0" w:right="-1" w:firstLine="567"/>
        <w:jc w:val="both"/>
        <w:rPr/>
      </w:pPr>
      <w:r>
        <w:rPr>
          <w:spacing w:val="-1"/>
          <w:sz w:val="24"/>
          <w:szCs w:val="24"/>
          <w:lang w:val="uk-UA"/>
        </w:rPr>
        <w:t>“</w:t>
      </w:r>
      <w:r>
        <w:rPr>
          <w:spacing w:val="-1"/>
          <w:sz w:val="24"/>
          <w:szCs w:val="24"/>
          <w:lang w:val="uk-UA"/>
        </w:rPr>
        <w:t>Відповідно до поставленої мети, завданням даної Програми є фінансування заходів (згідно з додатком до Програми), спрямованих на:</w:t>
      </w:r>
    </w:p>
    <w:p>
      <w:pPr>
        <w:pStyle w:val="TextBody"/>
        <w:widowControl/>
        <w:spacing w:lineRule="auto" w:line="276" w:before="0" w:after="0"/>
        <w:ind w:left="0" w:right="-1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- забезпечення  заходів із розміщення, харчування і задоволення інших потреб особового складу Збройних Сил України та інших військових формувань, утворених відповідно до закону, для їх функціонування на території Покровської міської територіальної громади Дніпропетровської області;</w:t>
      </w:r>
    </w:p>
    <w:p>
      <w:pPr>
        <w:pStyle w:val="TextBody"/>
        <w:widowControl/>
        <w:snapToGrid w:val="false"/>
        <w:spacing w:lineRule="auto" w:line="276" w:before="0" w:after="0"/>
        <w:ind w:left="0" w:right="-1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- покращення матеріально-технічної бази підрозділів Збройних Сил України та інших військових формувань, утворених відповідно до законодавства України;</w:t>
      </w:r>
    </w:p>
    <w:p>
      <w:pPr>
        <w:pStyle w:val="TextBody"/>
        <w:widowControl/>
        <w:snapToGrid w:val="false"/>
        <w:spacing w:lineRule="auto" w:line="276" w:before="0" w:after="0"/>
        <w:ind w:left="0" w:right="-1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- надання субвенції з міського бюджету Покровської міської територіальної громади Дніпропетровської області на покращення матеріально-технічного забезпечення Збройних Сил України та інших утворених відповідно до законів України військових формувань”.</w:t>
      </w:r>
    </w:p>
    <w:p>
      <w:pPr>
        <w:pStyle w:val="TextBody"/>
        <w:widowControl/>
        <w:suppressAutoHyphens w:val="true"/>
        <w:bidi w:val="0"/>
        <w:snapToGrid w:val="false"/>
        <w:spacing w:lineRule="auto" w:line="276" w:before="0" w:after="0"/>
        <w:ind w:left="0" w:right="0" w:firstLine="567"/>
        <w:jc w:val="both"/>
        <w:rPr>
          <w:rFonts w:eastAsia="Andale Sans UI;Arial Unicode MS" w:cs="Times New Roman"/>
          <w:color w:val="auto"/>
          <w:spacing w:val="-1"/>
          <w:kern w:val="2"/>
          <w:sz w:val="24"/>
          <w:szCs w:val="24"/>
          <w:lang w:val="uk-UA" w:eastAsia="zh-CN" w:bidi="ar-SA"/>
        </w:rPr>
      </w:pPr>
      <w:r>
        <w:rPr>
          <w:rFonts w:eastAsia="Andale Sans UI;Arial Unicode MS" w:cs="Times New Roman"/>
          <w:color w:val="auto"/>
          <w:spacing w:val="-1"/>
          <w:kern w:val="2"/>
          <w:sz w:val="24"/>
          <w:szCs w:val="24"/>
          <w:lang w:val="uk-UA" w:eastAsia="zh-CN" w:bidi="ar-SA"/>
        </w:rPr>
        <w:t>1.2. Додаток до Програми викласти у новій редакції (додається).</w:t>
      </w:r>
    </w:p>
    <w:p>
      <w:pPr>
        <w:pStyle w:val="TextBody"/>
        <w:spacing w:before="0" w:after="0"/>
        <w:ind w:left="0" w:right="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Контроль за виконанням цього рішення покласти на заступників міського голови за напрямком роботи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pacing w:val="-1"/>
          <w:sz w:val="12"/>
          <w:szCs w:val="12"/>
          <w:lang w:val="ru-RU"/>
        </w:rPr>
      </w:pPr>
      <w:r>
        <w:rPr>
          <w:rFonts w:cs="Times New Roman" w:ascii="Times New Roman" w:hAnsi="Times New Roman"/>
          <w:spacing w:val="-1"/>
          <w:sz w:val="12"/>
          <w:szCs w:val="1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59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14" w:after="114"/>
        <w:jc w:val="left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Яна Селезньова 42244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8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8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35 сесії міської ради 8 скликанн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865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_ 2023 р. № 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8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86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дат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86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 програми “Про допомог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86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бройним Силам України та іншим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86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ійськовим формуванням, утвореним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86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ідповідно до законодавства України, 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986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022-2023 роки”</w:t>
      </w:r>
    </w:p>
    <w:p>
      <w:pPr>
        <w:pStyle w:val="Normal"/>
        <w:spacing w:lineRule="auto" w:line="240" w:before="0" w:after="0"/>
        <w:ind w:left="0" w:right="0" w:firstLine="90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ОДИ ПРОГРАМИ</w:t>
      </w:r>
    </w:p>
    <w:tbl>
      <w:tblPr>
        <w:tblW w:w="14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3464"/>
        <w:gridCol w:w="845"/>
        <w:gridCol w:w="3150"/>
        <w:gridCol w:w="141"/>
        <w:gridCol w:w="1789"/>
        <w:gridCol w:w="284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програми (пріоритетні завдання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Прог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фінансуванн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>1. Забезпечення  заходів із розміщення, харчування і задоволення інших потреб особового складу Збройних Сил України та інших військових формувань, утворених відповідно до закону, для їх функціонування на території Покровської міської територіальної громади Дніпропетровської області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плата праці </w:t>
            </w:r>
          </w:p>
          <w:p>
            <w:pPr>
              <w:pStyle w:val="Style20"/>
              <w:spacing w:lineRule="auto" w:line="24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нарахуваннями) працівників, залучених для забезпечення тимчасового перебування та харчування особового складу військових формувань, розміщених в будівлях/спорудах та на територіях комунальних підприємств/закладів/установ, на період запровадження воєнного стану в Україні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роки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57" w:after="86"/>
              <w:rPr/>
            </w:pPr>
            <w:bookmarkStart w:id="0" w:name="_Hlk104283174"/>
            <w:r>
              <w:rPr>
                <w:rFonts w:cs="Times New Roman" w:ascii="Times New Roman" w:hAnsi="Times New Roman"/>
                <w:sz w:val="24"/>
                <w:szCs w:val="24"/>
              </w:rPr>
              <w:t>ПМКП “ЖИТЛКОМСЕРВІС”, ПМКП “Добробут”, управління освіти виконавчого комітету Покровської міської ради, Територіальний центр соціального обслуговування (надання соціальних послуг) Покровської міської ради Дніпропетровської област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заклади освіти Покровської міської ради Дніпропетровської області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та інші джерела фінансування, не заборонені законодавством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оплату праці (з нарахуваннями) працівників, залучених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говування особового складу військових формувань, розміщених в будівлях/спорудах та на територіях комунальних підприємств/закладів/установ.</w:t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left="0"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безпечення безоплатним гарячим харчуванням особового складу військових формувань, тимчасово розміщених в будівлях/спорудах та на територіях комунальних підприємств/закладів/установ, на період запровадження воєнного стану в Україні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роки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освіти виконавчого комітету Покровської міської ради,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аклади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auto"/>
                <w:sz w:val="24"/>
                <w:szCs w:val="24"/>
              </w:rPr>
              <w:t xml:space="preserve"> освіти Покровської міської ради Дніпропетровської області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та інші джерела фінансування, не заборонені законодавством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безоплатним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ванням особовий склад військових формувань, тимчасово розміщених в будівлях/спорудах та на територіях комунальних підприємств/закладів/установ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left="0" w:right="-1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дбання (оплата) енергоносіїв, житлово-комунальних послуг, продуктів харчування, медикаментів та інших товарно-матеріальних цінностей, робіт (послуг) для забезпечення функціонування комунальних підприємств/закладів/установ для перебування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ого складу військових формувань на період запровадження воєнного стану в Україні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КП “ЖИТЛКОМСЕРВІС”, ПМКП “Добробут”, управління освіти виконавчого комітету Покровської міської ради, Територіальний центр соціального обслуговування (надання соціальних послуг) Покровської міської ради Дніпропетровської області,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аклади</w:t>
            </w:r>
            <w:r>
              <w:rPr>
                <w:rFonts w:eastAsia="Calibri" w:cs="Times New Roman" w:ascii="Times New Roman" w:hAnsi="Times New Roman"/>
                <w:strike w:val="false"/>
                <w:dstrike w:val="false"/>
                <w:color w:val="auto"/>
                <w:sz w:val="24"/>
                <w:szCs w:val="24"/>
                <w:lang w:val="uk-UA" w:eastAsia="zh-CN" w:bidi="ar-SA"/>
              </w:rPr>
              <w:t xml:space="preserve"> освіти Покровської міської ради Дніпропетровської області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auto"/>
                <w:spacing w:val="-1"/>
                <w:sz w:val="24"/>
                <w:szCs w:val="24"/>
                <w:lang w:val="uk-UA" w:eastAsia="zh-CN" w:bidi="ar-SA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та інші джерела фінансування, не заборонені законодавство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умови проживання особового складу військових формувань, розміщених в будівлях/спорудах та на територіях комунальних підприємств/закладів/установ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 xml:space="preserve">2. Покращення матеріально-технічної бази підрозділів Збройних Сил України та інших військових формувань, утворених відповідно до законодавства України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дбання техніки, спорядження, обладнання, устаткування, технічних пристроїв та засобів, приладів, приборів та інших товарів військового призначення або яке може бути використане за військовим призначенням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дбання електрообладнання, електроприладів, автономних джерел електричної енергії (в тому числі зарядні станції, генератори, акумулятори тощо), інструментів, запасних частин, санітарно-технічного інвентарю, засобів зв’язку та захисту особового складу, станцій супутникового доступу в Інтернет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дбання паливно-мастильних матеріалів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дбання медичних виробів та лікарських засобів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дбання нових та вживаних транспортних засобів (в тому числі транспортних засобів загального призначення підвищеної прохідності для перевезення пасажирів (особового складу) та спеціального призначення (трактори, автокрани, екскаватори тощо)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) оплата послуг з поточного ремонту та технічного обслуговування транспортних засобів, обладнання та техні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Покровської міської ради Дніпропетровської області, управління житлово-комунального господарства та будівництва виконавчого комітету Покровської міської ради, управління освіти виконавчого комітету Покровської міської ради, 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та інші джерела фінансування, не заборонені законодавство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ind w:left="0" w:right="-1" w:hanging="0"/>
              <w:rPr/>
            </w:pPr>
            <w:r>
              <w:rPr>
                <w:rFonts w:eastAsia="Times New Roman"/>
                <w:lang w:val="uk-UA" w:eastAsia="en-US"/>
              </w:rPr>
              <w:t xml:space="preserve">Зміцнення </w:t>
            </w:r>
            <w:r>
              <w:rPr>
                <w:rFonts w:eastAsia="Times New Roman"/>
                <w:lang w:val="uk-UA" w:eastAsia="en-US" w:bidi="ar-SA"/>
              </w:rPr>
              <w:t>матеріально</w:t>
            </w:r>
            <w:r>
              <w:rPr>
                <w:rFonts w:eastAsia="Times New Roman"/>
                <w:lang w:val="uk-UA" w:eastAsia="en-US"/>
              </w:rPr>
              <w:t>-технічної бази підрозділів Збройних Сил України та інших військових формувань, утворених відповідно до законодавства України, забезпеченні підвищення їх боєздатності та покращення умов проходження служби військовослужбовцям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left="0" w:right="-1" w:hanging="0"/>
              <w:rPr/>
            </w:pPr>
            <w:r>
              <w:rPr/>
              <w:t>3. Надання субвенції з міського бюджету Покровської міської територіальної громади Дніпропетровської області на покращення</w:t>
            </w:r>
          </w:p>
          <w:p>
            <w:pPr>
              <w:pStyle w:val="TextBody"/>
              <w:widowControl/>
              <w:snapToGrid w:val="false"/>
              <w:spacing w:before="0" w:after="0"/>
              <w:ind w:left="0" w:right="-1" w:hanging="0"/>
              <w:rPr/>
            </w:pPr>
            <w:r>
              <w:rPr/>
              <w:t>матеріально – технічного забезпечення Збройних Сил України та інших утворених відповідно до законів України військових форму</w:t>
            </w:r>
            <w:r>
              <w:rPr>
                <w:strike w:val="false"/>
                <w:dstrike w:val="false"/>
                <w:u w:val="none"/>
              </w:rPr>
              <w:t>вань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дбання техніки, спорядження, обладнання, устаткування, технічних пристроїв та засобів, приладів, приборів та інших товарів військового призначення або яке може бути використане за військовим призначенням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дбання електрообладнання, електроприладів, автономних джерел електричної енергії (в тому числі зарядні станції, генератори, акумулятори тощо), інструментів, запасних частин, санітарно-технічного інвентарю, засобів зв’язку та захисту особового складу, станцій супутникового доступу в Інтернет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дбання паливно-мастильних матеріалів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дбання медичних виробів та лікарських засобів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дбання нових та вживаних транспортних засобів (в тому числі транспортних засобів загального призначення підвищеної прохідності для перевезення пасажирів (особового складу) та спеціального призначення (трактори, автокрани, екскаватори тощо);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) оплата послуг з поточного ремонту та технічного обслуговування транспортних засобів, обладнання та техніки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 рок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ройні Сили України та інші утворені відповідно до законів України військові формування.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та інші джерела фінансування, не заборонені законодавством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0"/>
              <w:ind w:left="0" w:right="-1" w:hanging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Покращення матеріально – технічного забезпечення Збройних Сил України та інших утворених відповідно до законів України військових формуван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6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spacing w:val="-1"/>
          <w:sz w:val="28"/>
          <w:szCs w:val="28"/>
        </w:rPr>
        <w:t>Т. в. о. начальника відділу економіки</w:t>
        <w:tab/>
        <w:tab/>
        <w:tab/>
        <w:tab/>
        <w:tab/>
        <w:tab/>
        <w:tab/>
        <w:tab/>
        <w:tab/>
        <w:tab/>
        <w:tab/>
        <w:t xml:space="preserve">Яна </w:t>
      </w:r>
      <w:r>
        <w:rPr>
          <w:rFonts w:eastAsia="Andale Sans UI;Arial Unicode MS" w:cs="Times New Roman" w:ascii="Times New Roman" w:hAnsi="Times New Roman"/>
          <w:spacing w:val="-1"/>
          <w:kern w:val="2"/>
          <w:sz w:val="28"/>
          <w:szCs w:val="28"/>
          <w:lang w:eastAsia="zxx" w:bidi="zxx"/>
        </w:rPr>
        <w:t>СЕЛЕЗНЬ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13:00Z</dcterms:created>
  <dc:creator>user207-1</dc:creator>
  <dc:description/>
  <dc:language>en-US</dc:language>
  <cp:lastModifiedBy/>
  <cp:lastPrinted>2023-01-25T15:32:00Z</cp:lastPrinted>
  <dcterms:modified xsi:type="dcterms:W3CDTF">2023-01-26T10:57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