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ро внесення змін до рішення Покровської міської ради Дніпропетровської області від 17.12.2024 № 10 «Про 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Розглянувши звернення виконуючого обов’язки голови Нікопольської районної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державної адміністрації - начальника Нікопольської районної військової адміністрації Юрія БАГНО від 17.04.2025 року №01-33-570/0/320-25 щодо необхідності в залученні додаткових коштів для здійснення виплати заробітної плати та матеріально технічного забезпечення, у зв'язку зі створенням нового структурного підрозділу оперативно-чергової (диспетчерської) служби у Нікопольській районній державній адміністрації Дніпропетровської області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, керуючись розпорядженням КМУ від 24 лютого 2022 року №181-р “Питання запровадження та забезпечення здійснення заходів правового режиму воєнного стану в Україні”, статтями 1, 8, 9, 17 Закону України “Про правовий режим воєнного стану”, статтею 14 Закону України «Про основи національного спротиву»,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28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bidi="ar-SA"/>
        </w:rPr>
        <w:t xml:space="preserve">1. Внести зміни до рішенн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bidi="ar-SA"/>
        </w:rPr>
        <w:t>Покровської міської ради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 w:bidi="ar-SA"/>
        </w:rPr>
        <w:t xml:space="preserve"> від 17.12.2024 № 10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bidi="ar-SA"/>
        </w:rPr>
        <w:t xml:space="preserve">«Про 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» </w:t>
      </w:r>
      <w:r>
        <w:rPr>
          <w:rFonts w:cs="Times New Roman" w:ascii="Times New Roman" w:hAnsi="Times New Roman"/>
          <w:color w:val="000000"/>
          <w:sz w:val="26"/>
          <w:szCs w:val="26"/>
          <w:lang w:val="uk-UA" w:bidi="ar-SA"/>
        </w:rPr>
        <w:t xml:space="preserve">(далі – Програма), виклавши заход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згідно з додатком. </w:t>
      </w:r>
    </w:p>
    <w:p>
      <w:pPr>
        <w:pStyle w:val="NormalWeb"/>
        <w:suppressAutoHyphens w:val="true"/>
        <w:spacing w:lineRule="auto" w:line="240" w:before="52" w:after="0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Олександра Данченко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___ сесії міської ради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скликання 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квітня 2025 р. № ____</w:t>
      </w:r>
    </w:p>
    <w:p>
      <w:pPr>
        <w:pStyle w:val="Normal"/>
        <w:spacing w:lineRule="auto" w:line="240" w:before="0" w:after="0"/>
        <w:ind w:right="0" w:firstLine="9071"/>
        <w:rPr/>
      </w:pPr>
      <w:r>
        <w:rPr/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до Програм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безпечення заходів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авового режиму воєнного стану на території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ікопольського району Дніпропетровської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бласті на 2024-2025 роки</w:t>
      </w:r>
    </w:p>
    <w:p>
      <w:pPr>
        <w:pStyle w:val="Normal"/>
        <w:spacing w:lineRule="auto" w:line="240" w:before="0" w:after="0"/>
        <w:ind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84"/>
        <w:gridCol w:w="2550"/>
        <w:gridCol w:w="2266"/>
        <w:gridCol w:w="3714"/>
      </w:tblGrid>
      <w:tr>
        <w:trPr>
          <w:trHeight w:val="7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менування зах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5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дбання паливно-мастильних матеріалі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уги з поточного ремонту та обслуговування комп'ютерної та організаційної техні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ашення заборгованості за електричну енергію та інші комунальні послуг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>поточний ремонт транспортних засобі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 xml:space="preserve">виплата основної заробітної плати працівникам Нікопольської районної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 xml:space="preserve">військової (державної) адміністрації Дніпропетровської області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Нікопольська районна військова адміністрація Дніпропетровської області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2025 рок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цнення матеріально-технічної бази та створення сприятливих умов для якісного виконання Нікопольською районною військовою адміністрацією Дніпропетровської області заходів правового режиму воєнного стану на території Нікопольського району Дніпропетровської області.</w:t>
            </w:r>
          </w:p>
        </w:tc>
      </w:tr>
    </w:tbl>
    <w:p>
      <w:pPr>
        <w:pStyle w:val="22"/>
        <w:spacing w:lineRule="auto" w:line="240" w:before="0" w:after="120"/>
        <w:jc w:val="both"/>
        <w:rPr/>
      </w:pPr>
      <w:r>
        <w:rPr/>
      </w:r>
    </w:p>
    <w:p>
      <w:pPr>
        <w:pStyle w:val="22"/>
        <w:spacing w:lineRule="auto" w:line="240" w:before="0" w:after="120"/>
        <w:jc w:val="both"/>
        <w:rPr/>
      </w:pPr>
      <w:r>
        <w:rPr/>
      </w:r>
    </w:p>
    <w:p>
      <w:pPr>
        <w:pStyle w:val="22"/>
        <w:spacing w:lineRule="auto" w:line="240" w:before="0" w:after="120"/>
        <w:jc w:val="center"/>
        <w:rPr/>
      </w:pPr>
      <w:r>
        <w:rPr/>
        <w:t>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1T13:58:13Z</dcterms:modified>
  <cp:revision>42</cp:revision>
  <dc:subject/>
  <dc:title/>
</cp:coreProperties>
</file>