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290830</wp:posOffset>
                </wp:positionV>
                <wp:extent cx="8191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35pt;margin-top:-22.9pt;width:64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8290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23 вересня 2020 року          </w:t>
      </w:r>
      <w:r>
        <w:rPr>
          <w:rFonts w:eastAsia="Times New Roman"/>
          <w:sz w:val="26"/>
          <w:szCs w:val="26"/>
          <w:lang w:val="uk-UA"/>
        </w:rPr>
        <w:t xml:space="preserve">               м.Покров                                                 № 393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Покровської міської ради № 53 від 27.01.2016 року “Про затвердження Положення про архітектурно-містобудівну раду м.Покров”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</w:t>
      </w:r>
      <w:r>
        <w:rPr>
          <w:rFonts w:eastAsia="Times New Roman"/>
          <w:sz w:val="28"/>
          <w:szCs w:val="28"/>
          <w:lang w:val="uk-UA"/>
        </w:rPr>
        <w:t xml:space="preserve"> які відбулися у виконавчому комітеті Покровської міської ради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>Внести зміни до п.2 рішення виконавчого комітету від 27.01.2016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8.02.2018 №91 «Про внесення змін в п.2 рішення виконавчого комітету Покровської міської ради №53 від 27.01.2016 «Про затвердження складу архітектурно-містобудівної ради (додаток 2)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ind w:left="0" w:righ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 В.)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Рішення виконавчого комітету 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Покровської міської ради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23.09.2020  №  39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но-містобудівної ради м. Покро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5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архітектор – начальник відділу архітектури та інспекції державного архітектурно-будівельного контролю виконавчого комітету Покровської міської ради, голова архітектурно-містобудівної р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виконавчого комітету Покровської міської ради, заступник голови архітектурно-містобудівної рад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іякова 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інспекції державного архітектурно-будівельного контролю виконкому Покровської міської ради, секретар архітектурно-містобудівної рад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120"/>
              <w:ind w:left="34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ов Ігор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 Юрій Миколайович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Людмил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гор Ю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хін Віталій Леонід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енков Віталій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 з земельних питань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 Покровського</w:t>
            </w:r>
            <w:r>
              <w:rPr>
                <w:sz w:val="28"/>
                <w:szCs w:val="28"/>
              </w:rPr>
              <w:t xml:space="preserve"> МВ ГУ ДСНС України у Дніпропетровськ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ListParagraph"/>
              <w:ind w:left="0" w:right="0" w:hanging="0"/>
              <w:jc w:val="both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проектувальник проектно-конструкторського бюро АТ «ПГЗК» (за згодою)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7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, голова секції Національної спілки художників України в м. Покров (за згодою);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705" w:leader="none"/>
              </w:tabs>
              <w:ind w:left="33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містобудування та архітектури, землекористування та охорони навколишнього природного середовища (за згодою) 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340" w:righ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, керівник проектної групи «ФОП Сидоренко» (за згодою)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 проектної групи «ФОП Сидоренко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jc w:val="both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 ПП «Консоль - Плюс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ква Андрій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жиян Оксана Ариковна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будівельник, директор ТОВ «АНГОБ» (за згодою);</w:t>
            </w:r>
          </w:p>
          <w:p>
            <w:pPr>
              <w:pStyle w:val="ListParagraph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Покровське міське об’єднання людей з обмеженими можливостями (інвалідів) «КРИЛА ЖИТТЯ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КГ та будівництва виконавчого комітету Покро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інспекції ДАБК                                                            В.В. Галано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eastAsia="Times New Roman"/>
          <w:sz w:val="20"/>
          <w:szCs w:val="28"/>
          <w:lang w:val="uk-UA"/>
        </w:rPr>
      </w:pPr>
      <w:r>
        <w:rPr>
          <w:rFonts w:eastAsia="Times New Roman"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2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пк</dc:creator>
  <dc:description/>
  <dc:language>en-US</dc:language>
  <cp:lastModifiedBy/>
  <cp:lastPrinted>2020-09-22T11:29:00Z</cp:lastPrinted>
  <dcterms:modified xsi:type="dcterms:W3CDTF">2020-10-02T13:52:05Z</dcterms:modified>
  <cp:revision>5</cp:revision>
  <dc:subject/>
  <dc:title/>
</cp:coreProperties>
</file>