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782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 w:eastAsia="en-US"/>
        </w:rPr>
        <w:t xml:space="preserve">Про внесення змін до рішення виконавчого комітету Покровської міської ради </w:t>
      </w:r>
      <w:r>
        <w:rPr>
          <w:color w:val="000000"/>
          <w:sz w:val="28"/>
          <w:szCs w:val="28"/>
          <w:lang w:val="uk-UA"/>
        </w:rPr>
        <w:t xml:space="preserve">№ 351/06-53-25 від </w:t>
      </w:r>
      <w:r>
        <w:rPr>
          <w:rStyle w:val="Docdata"/>
          <w:color w:val="000000"/>
          <w:sz w:val="28"/>
          <w:szCs w:val="28"/>
          <w:lang w:val="uk-UA"/>
        </w:rPr>
        <w:t>28.08.2025 «</w:t>
      </w:r>
      <w:r>
        <w:rPr>
          <w:color w:val="000000"/>
          <w:sz w:val="28"/>
          <w:szCs w:val="28"/>
          <w:lang w:val="uk-UA"/>
        </w:rPr>
        <w:t xml:space="preserve">Про організацію харчування учнів закладів загальної середньої освіти Покровської міської ради на 2025»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bookmarkStart w:id="0" w:name="__DdeLink__1453_3370275154"/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bookmarkEnd w:id="0"/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З метою унормування питання організації харчування учнів закладів загальної середньої освіти Покровської міської ради, на виконання наказів Міністерства охорони здоров'я України від 25.09.2020 №2205 «Про затвердження Санітарного регламенту для закладів загальної середньої освіти», Міністерства розвитку, економіки, торгівлі та сільського господарства від 03.12.2020   №2532 «Про затвердження Гігієнічних вимог до виробництва та обігу харчових продуктів на потужностях, розташованих у закладах загальної середньої освіти» (зі змінами), постанов Кабінету Міністрів України від 24.03.2021 №305 «Про затвердження норм та Порядку організації харчування у закладах освіти та дитячих закладах оздоровлення та відпочинку», №1456 від 20.12.2024  «Про затвердження Порядку та умов надання субвенції з державного бюджету місцевим бюджетам на забезпечення харчування учнів початкових класів закладів загальної середньої освіти» та №767 від 27.06.2025  «Деякі питання надання освітньої субвенції з державного бюджету місцевим бюджетам (за спеціальним фондом державного бюджету) в частині забезпечення харчуванням учнів закладів загальної середньої освіти у 2025 році», керуючись ст. 25 Закону України «Про освіту», п.6 ст. 32, ст. 52 Закону України «Про місцеве самоврядування в Україні», виконавчий комітет Покровської міської рад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ВИРІШИВ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Пункт 1.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рішення виконавчого комітету Покровської міської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ди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 351/06-53-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</w:rPr>
        <w:t>28.08.2025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організацію харчування учнів закладів загальної середньої освіти Покровської міської ради на 2025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 викласти в наступній редакції:</w:t>
      </w:r>
    </w:p>
    <w:p>
      <w:pPr>
        <w:pStyle w:val="Style21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lang w:eastAsia="en-US"/>
        </w:rPr>
        <w:tab/>
        <w:t>«1. Управлінню освіти виконавчого комітету Покровської міської ради (Ольга Матвєєва) забезпечити з 01.10.2025:</w:t>
      </w:r>
    </w:p>
    <w:p>
      <w:pPr>
        <w:pStyle w:val="Style21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lang w:eastAsia="en-US"/>
        </w:rPr>
        <w:tab/>
        <w:t xml:space="preserve">1.1. безкоштовним одноразовим харчуванням (сніданок) учнів 1-4 класів закладів загальної  середньої освіти міста за рахунок коштів субвенції вартістю - 50,00 грн. на день; </w:t>
      </w:r>
    </w:p>
    <w:p>
      <w:pPr>
        <w:pStyle w:val="Style21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lang w:eastAsia="en-US"/>
        </w:rPr>
        <w:tab/>
        <w:t>1.2. безкоштовним одноразовим харчуванням (сніданок) учнів 5-11 класів за рахунок коштів субвенції вартістю - 60,00 грн. на день.»</w:t>
      </w:r>
    </w:p>
    <w:p>
      <w:pPr>
        <w:pStyle w:val="Style21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ab/>
        <w:t xml:space="preserve">2.Координацію роботи щодо виконання даного рішення покласти на                 начальника управління освіти виконавчого комітету Покровської міської ради  Ольгу МАТВЄЄВУ, контроль - на заступника міського голови </w:t>
      </w:r>
      <w:r>
        <w:rPr>
          <w:rFonts w:eastAsia="Times New Roman" w:cs="Times New Roman" w:ascii="Times New Roman" w:hAnsi="Times New Roman"/>
          <w:bCs/>
          <w:sz w:val="28"/>
          <w:lang w:eastAsia="en-US"/>
        </w:rPr>
        <w:t xml:space="preserve">з виконавчої роботи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Ганну ВІДЯЄВУ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1" w:hanging="4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782">
    <w:name w:val="378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1:00Z</dcterms:created>
  <dc:creator/>
  <dc:description/>
  <cp:keywords/>
  <dc:language>en-US</dc:language>
  <cp:lastModifiedBy>Ольга</cp:lastModifiedBy>
  <cp:lastPrinted>1995-11-21T17:41:00Z</cp:lastPrinted>
  <dcterms:modified xsi:type="dcterms:W3CDTF">2025-09-17T05:29:00Z</dcterms:modified>
  <cp:revision>5</cp:revision>
  <dc:subject/>
  <dc:title/>
</cp:coreProperties>
</file>