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89" w:leader="none"/>
          <w:tab w:val="left" w:pos="855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2286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69" r="-10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-109855</wp:posOffset>
                </wp:positionV>
                <wp:extent cx="281940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169 від 20.04.21 р.</w:t>
                            </w:r>
                          </w:p>
                          <w:p>
                            <w:pPr>
                              <w:pStyle w:val="Style20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-8.65pt;mso-position-vertical-relative:text;margin-left:270.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0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169 від 20.04.21 р.</w:t>
                      </w:r>
                    </w:p>
                    <w:p>
                      <w:pPr>
                        <w:pStyle w:val="Style20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89" w:leader="none"/>
          <w:tab w:val="left" w:pos="8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0" w:leader="none"/>
        </w:tabs>
        <w:jc w:val="right"/>
        <w:rPr/>
      </w:pPr>
      <w:r>
        <w:rPr>
          <w:b/>
          <w:sz w:val="28"/>
          <w:szCs w:val="28"/>
          <w:lang w:val="uk-UA"/>
        </w:rPr>
        <w:t>копія</w:t>
      </w:r>
      <w:r>
        <w:rPr>
          <w:b/>
          <w:sz w:val="28"/>
          <w:szCs w:val="28"/>
        </w:rPr>
        <w:tab/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45555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вересня</w:t>
      </w:r>
      <w:r>
        <w:rPr>
          <w:sz w:val="28"/>
          <w:szCs w:val="28"/>
        </w:rPr>
        <w:t xml:space="preserve"> 2017р.                                                                                  №</w:t>
      </w:r>
      <w:r>
        <w:rPr>
          <w:sz w:val="28"/>
          <w:szCs w:val="28"/>
          <w:lang w:val="uk-UA"/>
        </w:rPr>
        <w:t>396</w:t>
      </w:r>
    </w:p>
    <w:p>
      <w:pPr>
        <w:pStyle w:val="Normal"/>
        <w:spacing w:lineRule="auto" w:line="3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80"/>
        <w:ind w:left="0" w:right="61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Покровської міської ради від 26.11.2014р. №322 «Про затвердження норм утворення ТПВ для міста Покров»</w:t>
      </w:r>
    </w:p>
    <w:p>
      <w:pPr>
        <w:pStyle w:val="Normal"/>
        <w:spacing w:lineRule="exact" w:line="280"/>
        <w:ind w:left="0" w:right="61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spacing w:lineRule="exact" w:line="280"/>
        <w:ind w:left="-180" w:right="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Законів України «Про відходи», «Про благоустрій населених пунктів», постанов Кабінету Міністрів України від 10.12.2008р. №1070 «Про затвердження Правил надання послуг з вивезення побутових відходів», наказу Міністерства з питань житлово-комунального господарства України від 30.07.2010р.  №259 «Про затвердження Правил визначення норм надання послуг з вивезення побутових відходів», з урахуванням результатів аналізу щодо фактичного вивезення відходів комунальними підприємствами та бюджетними установами м.Покров, керуючись статтею 30 Закону України «Про місцеве самоврядування в Україні», виконавчий комітет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Внести зміни до рішення виконавчого комітету від 26.11.2014р. №322 «Про затвердження норм утворення ТПВ для міста Покров», виклавши пункти 19 та 20 додатку до зазначеного рішення в новій редакції: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70"/>
        <w:gridCol w:w="2057"/>
        <w:gridCol w:w="1382"/>
      </w:tblGrid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когабаритні побутові відхо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ремонтні відходи </w:t>
            </w:r>
            <w:r>
              <w:rPr>
                <w:color w:val="000000"/>
                <w:sz w:val="28"/>
                <w:szCs w:val="28"/>
              </w:rPr>
              <w:t>для мешканців багатоквартирних будинкі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ю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еликогабаритні побутові відхо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а ремонтні відходи </w:t>
            </w:r>
            <w:r>
              <w:rPr>
                <w:color w:val="000000"/>
                <w:sz w:val="28"/>
                <w:szCs w:val="28"/>
              </w:rPr>
              <w:t>для мешканців приватного сектору з присадибною ділянко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юд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9</w:t>
            </w:r>
          </w:p>
        </w:tc>
      </w:tr>
    </w:tbl>
    <w:p>
      <w:pPr>
        <w:pStyle w:val="Normal"/>
        <w:ind w:left="0" w:right="0" w:firstLine="700"/>
        <w:jc w:val="both"/>
        <w:rPr>
          <w:sz w:val="10"/>
          <w:szCs w:val="10"/>
          <w:highlight w:val="white"/>
          <w:lang w:val="uk-UA"/>
        </w:rPr>
      </w:pPr>
      <w:r>
        <w:rPr>
          <w:sz w:val="10"/>
          <w:szCs w:val="10"/>
          <w:highlight w:val="white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0" w:right="0" w:firstLine="709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440" w:right="566" w:gutter="0" w:header="0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760" w:leader="none"/>
      </w:tabs>
      <w:outlineLvl w:val="5"/>
    </w:pPr>
    <w:rPr>
      <w:i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basedOn w:val="Style8"/>
    <w:qFormat/>
    <w:rPr>
      <w:rFonts w:cs="Times New Roman"/>
      <w:sz w:val="20"/>
      <w:szCs w:val="20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26:00Z</dcterms:created>
  <dc:creator>админ</dc:creator>
  <dc:description/>
  <dc:language>en-US</dc:language>
  <cp:lastModifiedBy/>
  <cp:lastPrinted>2017-09-07T13:30:00Z</cp:lastPrinted>
  <dcterms:modified xsi:type="dcterms:W3CDTF">2021-08-18T10:53:59Z</dcterms:modified>
  <cp:revision>5</cp:revision>
  <dc:subject/>
  <dc:title/>
</cp:coreProperties>
</file>