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  <w:lang w:val="ru-RU"/>
        </w:rPr>
        <w:t>_18 грудня 2019р._</w:t>
      </w:r>
      <w:r>
        <w:rPr>
          <w:sz w:val="28"/>
          <w:szCs w:val="28"/>
          <w:lang w:val="ru-RU"/>
        </w:rPr>
        <w:tab/>
        <w:tab/>
        <w:tab/>
        <w:t>м.Покров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ru-RU"/>
        </w:rPr>
        <w:t>_515_</w:t>
      </w:r>
    </w:p>
    <w:p>
      <w:pPr>
        <w:pStyle w:val="BodyText2"/>
        <w:ind w:left="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widowControl/>
        <w:tabs>
          <w:tab w:val="clear" w:pos="708"/>
          <w:tab w:val="left" w:pos="6015" w:leader="none"/>
        </w:tabs>
        <w:suppressAutoHyphens w:val="true"/>
        <w:overflowPunct w:val="true"/>
        <w:bidi w:val="0"/>
        <w:spacing w:lineRule="auto" w:line="240" w:before="0" w:after="0"/>
        <w:ind w:left="0" w:right="170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Про внесення змін в додаток до рішення виконавчого комітету Покровської міської ради від 27.11.2019 року № 47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Про затвердження плану діяльності з підготовки регуляторних актів на території Покровської міської ради на 2020 рі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»</w:t>
      </w:r>
    </w:p>
    <w:p>
      <w:pPr>
        <w:pStyle w:val="Style21"/>
        <w:widowControl/>
        <w:tabs>
          <w:tab w:val="clear" w:pos="708"/>
          <w:tab w:val="left" w:pos="6015" w:leader="none"/>
        </w:tabs>
        <w:suppressAutoHyphens w:val="true"/>
        <w:overflowPunct w:val="true"/>
        <w:bidi w:val="0"/>
        <w:spacing w:lineRule="auto" w:line="240" w:before="0" w:after="0"/>
        <w:ind w:left="0" w:right="3912" w:hanging="0"/>
        <w:jc w:val="both"/>
        <w:rPr>
          <w:rFonts w:cs=""/>
          <w:sz w:val="20"/>
          <w:szCs w:val="20"/>
        </w:rPr>
      </w:pPr>
      <w:r>
        <w:rPr>
          <w:rFonts w:cs="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BodyTextChar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 xml:space="preserve">Враховуючи вимоги Постанови Кабінету Міністрів України від 01 серпня 2013 року № 588 «Про затвердження Примірного регламенту центру надання адміністративних послуг» (із змінами) та </w:t>
      </w:r>
      <w:r>
        <w:rPr>
          <w:rStyle w:val="BodyTextChar1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для</w:t>
      </w:r>
      <w:r>
        <w:rPr>
          <w:rStyle w:val="BodyTextChar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 xml:space="preserve"> встановлення чіткого і зрозумілого алгоритму дій адміністраторів Центру надання адміністративних послуг виконавчого комітету Покровської міської ради, суб’єктів нада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, керуючись Законом України «Про засади державної регуляторної політики у сфері господарської діяльності», згідно пункту б статті 27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zh-CN"/>
        </w:rPr>
        <w:t>, виконком міської ради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. Внести зміни в додаток до рішення виконавчого комітету Покровської міської ради від 27.11.2019 року № 471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Про затвердження плану діяльності з підготовки регуляторних актів на території Покровської міської ради на 2020 рік»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, доповнивши його пунктом 4, наступного змісту:</w:t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115"/>
        <w:gridCol w:w="3720"/>
        <w:gridCol w:w="1365"/>
        <w:gridCol w:w="1935"/>
      </w:tblGrid>
      <w:tr>
        <w:trPr>
          <w:trHeight w:val="153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95" w:hanging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ид, назва проектів</w:t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Цілі прийнятт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троки підготовки проектів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Про затвердження  </w:t>
            </w:r>
            <w:r>
              <w:rPr>
                <w:rStyle w:val="StrongEmphasis"/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h-CN" w:bidi="hi-IN"/>
              </w:rPr>
              <w:t xml:space="preserve">Регламенту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/>
              </w:rPr>
              <w:t xml:space="preserve">Центру надання адміністративних послуг виконавчого комітету Покровської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h-CN" w:bidi="hi-IN"/>
              </w:rPr>
              <w:t>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/>
              </w:rPr>
              <w:t>з метою прозорості, швидкості та зручності процедур надання адміністративних послуг суб’єктам звернень, вдосконалення цих процедур і їх уніфікацію, запровадження єдиних стандартів роботи ЦНАП (віддалених місць для роботи адміністраторів центру), а також мінімізування корупційних ризиків під час надання адміністративних послуг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І півріччя 2020 р.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Центр надання адміністративних послуг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2-23T11:00:59Z</dcterms:modified>
  <cp:revision>30</cp:revision>
  <dc:subject/>
  <dc:title> </dc:title>
</cp:coreProperties>
</file>