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6.08.2021 р.</w:t>
      </w:r>
      <w:r>
        <w:rPr>
          <w:sz w:val="28"/>
          <w:szCs w:val="28"/>
          <w:lang w:val="en-US"/>
        </w:rPr>
        <w:t xml:space="preserve">             </w:t>
        <w:tab/>
        <w:t xml:space="preserve">                    м.Покров                                         №381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en-US" w:bidi="ar-SA"/>
              </w:rPr>
              <w:t>Про внесення змін в додаток до рішення виконавчого комітету Покровської міської ради від 25.11.2020 року № 491 «Про затвердження плану діяльності з підготовки регуляторних актів на території Покровської міської ради на 2021 рік»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9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val="uk-UA" w:eastAsia="ru-RU"/>
        </w:rPr>
        <w:t>Керуючись статтею 7 Закону України “Про засади державної регуляторної політики у сфері господарської діяльності”, статтею 28 Закону України “Про місцеве самоврядування в Україні”, виконавчий комітет Покровської міської ради</w:t>
      </w:r>
    </w:p>
    <w:p>
      <w:pPr>
        <w:pStyle w:val="TextBody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1. Внести зміни в додаток до рішення виконавчого комітету Покровської міської ради Дніпропетровської області від 25.11.2020 року №491 “Про затвердження плану діяльності з підготовки регуляторних актів на території Покровської міської ради на 2021 рік”, доповнивши його пунктом 6 наступного змісту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836"/>
        <w:gridCol w:w="3341"/>
        <w:gridCol w:w="1364"/>
        <w:gridCol w:w="1670"/>
      </w:tblGrid>
      <w:tr>
        <w:trPr>
          <w:trHeight w:val="22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назва, проек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і прийнятт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підготовки проект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>
          <w:trHeight w:val="24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 xml:space="preserve">Методика розрахунку орендної плати за комунальне майно </w:t>
            </w:r>
            <w:bookmarkStart w:id="0" w:name="__DdeLink__4266_3180057164"/>
            <w:r>
              <w:rPr>
                <w:sz w:val="26"/>
                <w:szCs w:val="26"/>
              </w:rPr>
              <w:t>Покровської міської територіальної громади Дніпропетровської області</w:t>
            </w:r>
            <w:bookmarkEnd w:id="0"/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  <w:t>Визначення  механізму встановлення  розміру плати за оренду</w:t>
            </w:r>
            <w:r>
              <w:rPr>
                <w:sz w:val="26"/>
                <w:szCs w:val="26"/>
              </w:rPr>
              <w:t xml:space="preserve"> об’єктів, що належать до комунальної власності Покровської міської територіальної громади Дніпропетровської област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півріччя 2021 рок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                                                                                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6"/>
          <w:szCs w:val="26"/>
          <w:lang w:eastAsia="ru-RU"/>
        </w:rPr>
      </w:pPr>
      <w:r>
        <w:rPr>
          <w:rFonts w:eastAsia="Times New Roman" w:cs="Caladea;Cambria" w:ascii="Caladea;Cambria" w:hAnsi="Caladea;Cambria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08-27T10:06:46Z</dcterms:modified>
  <cp:revision>55</cp:revision>
  <dc:subject/>
  <dc:title/>
</cp:coreProperties>
</file>