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-179070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  <w:lang w:val="uk-UA"/>
        </w:rPr>
        <w:t xml:space="preserve">22.04.2020                 </w:t>
      </w:r>
      <w:r>
        <w:rPr>
          <w:sz w:val="28"/>
          <w:szCs w:val="28"/>
          <w:lang w:val="ru-RU"/>
        </w:rPr>
        <w:t xml:space="preserve">       </w:t>
        <w:tab/>
        <w:t xml:space="preserve">         м. Покров</w:t>
        <w:tab/>
        <w:t xml:space="preserve">             </w:t>
        <w:tab/>
        <w:tab/>
        <w:t xml:space="preserve">№ </w:t>
      </w:r>
      <w:r>
        <w:rPr>
          <w:sz w:val="28"/>
          <w:szCs w:val="28"/>
          <w:u w:val="none"/>
          <w:lang w:val="uk-UA"/>
        </w:rPr>
        <w:t>167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  встановлення   режиму  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торговельного павільйону “STONE”,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зташованого за адресою вулиця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Центральна (в районі будинку № 39),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істо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Магдесяна Олександра Ашотовича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7 скликання від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1. Встановити, за погодженням з власником об’єкту, режим роботи торговельного павільйону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 “STONE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улиця Центральна (в районі будинку № 39), місто Покров,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8:00 до 24:00 години, без перерви та вихідних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9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widowControl/>
        <w:spacing w:lineRule="auto" w:line="240"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4-15T11:20:00Z</cp:lastPrinted>
  <dcterms:modified xsi:type="dcterms:W3CDTF">2020-04-23T07:33:34Z</dcterms:modified>
  <cp:revision>41</cp:revision>
  <dc:subject/>
  <dc:title> </dc:title>
</cp:coreProperties>
</file>