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-54610</wp:posOffset>
                </wp:positionV>
                <wp:extent cx="6191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25pt;margin-top:-4.3pt;width:48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 xml:space="preserve">25.03.2020р.             </w:t>
      </w:r>
      <w:r>
        <w:rPr>
          <w:sz w:val="28"/>
          <w:szCs w:val="28"/>
          <w:lang w:val="ru-RU"/>
        </w:rPr>
        <w:t xml:space="preserve">                   м. Покров</w:t>
        <w:tab/>
        <w:t xml:space="preserve">             </w:t>
        <w:tab/>
        <w:t xml:space="preserve">                               № </w:t>
      </w:r>
      <w:r>
        <w:rPr>
          <w:sz w:val="28"/>
          <w:szCs w:val="28"/>
          <w:u w:val="none"/>
          <w:lang w:val="uk-UA"/>
        </w:rPr>
        <w:t>141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магазину       промислових       товарів,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розташованого   за   адресою:   вулиця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Чехова, 9, місто Покров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Забутного Артема Сергійовича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промислових товарів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Чехова, 9 місто Покров: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понеділок — п’ятниця - з 08:30 до 18:00 години;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bidi="ar-SA"/>
        </w:rPr>
        <w:t xml:space="preserve">- субота, неділя 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з 09:00 до 15:00 годин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без перерв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3-04T14:49:00Z</cp:lastPrinted>
  <dcterms:modified xsi:type="dcterms:W3CDTF">2020-04-06T11:13:13Z</dcterms:modified>
  <cp:revision>31</cp:revision>
  <dc:subject/>
  <dc:title> </dc:title>
</cp:coreProperties>
</file>