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179070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-149860</wp:posOffset>
                </wp:positionV>
                <wp:extent cx="7048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15pt;margin-top:-11.8pt;width:55.4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  <w:u w:val="none"/>
          <w:lang w:val="ru-RU"/>
        </w:rPr>
        <w:t>26.02.2020</w:t>
        <w:tab/>
        <w:t xml:space="preserve">    </w:t>
        <w:tab/>
        <w:t xml:space="preserve">                             м. Покров</w:t>
        <w:tab/>
        <w:t xml:space="preserve">             </w:t>
        <w:tab/>
        <w:tab/>
        <w:t xml:space="preserve">                № 57</w:t>
      </w:r>
    </w:p>
    <w:p>
      <w:pPr>
        <w:pStyle w:val="BodyText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встановлення режиму роботи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агазину непродовольчих товарів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>“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Siesta”, розташованого за адресою: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вул. Чайкіної Лізи, 6/18 м. 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Петришак Людмили Антонівни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непродовольчих товарів “Sie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st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a”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          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. Чайкіної Лізи, 6/18 м. Покров: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з 09:00 до 18:00 години;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без перерви;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вихідний - неділ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нська Н.В.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 О.Г. Чистя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А.С. Маглиш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протидії корупції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Т.А. Горчак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загального відділ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С. Агап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Начальник відділу економіки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О.Ю. Глазкова</w:t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TextBody"/>
        <w:widowControl/>
        <w:spacing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економік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Н.В. Лінська</w:t>
      </w:r>
    </w:p>
    <w:p>
      <w:pPr>
        <w:pStyle w:val="TextBody"/>
        <w:widowControl/>
        <w:spacing w:lineRule="auto" w:line="240" w:before="0" w:after="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 xml:space="preserve">_________________ </w:t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19-12-23T13:20:00Z</cp:lastPrinted>
  <dcterms:modified xsi:type="dcterms:W3CDTF">2020-02-27T12:39:47Z</dcterms:modified>
  <cp:revision>26</cp:revision>
  <dc:subject/>
  <dc:title> </dc:title>
</cp:coreProperties>
</file>