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0990</wp:posOffset>
            </wp:positionH>
            <wp:positionV relativeFrom="paragraph">
              <wp:posOffset>-497205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070</wp:posOffset>
                </wp:positionH>
                <wp:positionV relativeFrom="paragraph">
                  <wp:posOffset>-395605</wp:posOffset>
                </wp:positionV>
                <wp:extent cx="56197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1pt;margin-top:-31.15pt;width:44.2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0 жовтня 2020 року</w:t>
      </w:r>
      <w:r>
        <w:rPr>
          <w:b w:val="false"/>
          <w:bCs w:val="false"/>
          <w:sz w:val="28"/>
          <w:szCs w:val="28"/>
          <w:lang w:val="ru-RU"/>
        </w:rPr>
        <w:t xml:space="preserve">            м. Покров</w:t>
        <w:tab/>
        <w:t xml:space="preserve">  </w:t>
        <w:tab/>
        <w:tab/>
        <w:t xml:space="preserve">          </w:t>
        <w:tab/>
        <w:t xml:space="preserve">№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06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53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1558" w:hRule="atLeast"/>
        </w:trPr>
        <w:tc>
          <w:tcPr>
            <w:tcW w:w="53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встановлення ТОВ “АПС ПАУЕР ТЕХНОЛОДЖИ” тарифу на виробництво, транспортування та постачання теплової енергії</w:t>
            </w:r>
          </w:p>
        </w:tc>
      </w:tr>
    </w:tbl>
    <w:p>
      <w:pPr>
        <w:pStyle w:val="Heading1"/>
        <w:spacing w:lineRule="auto" w:line="240" w:before="0" w:after="0"/>
        <w:ind w:left="0" w:right="0" w:firstLine="709"/>
        <w:rPr/>
      </w:pPr>
      <w:r>
        <w:rPr/>
      </w:r>
    </w:p>
    <w:p>
      <w:pPr>
        <w:pStyle w:val="Heading1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а підставі звернення ТОВ «АПС ПАУЕР ТЕХНОЛОДЖИ» від 28 вересня 2020 року про встановлення тарифу на виробництво, транспортування та постачання теплової енергії з використанням альтернативних джерел енергії, рішення виконавчого комітету Покровської міської ради від 23 вересня 2020 року № 367 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ро встановлення ТОВ «АПС ПАУЕР ТЕХНОЛОДЖИ» тарифу на виробництво, транспортування та постачання теплової енерг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, керуючись статтею 20 Закону України “Про теплопостачання”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ом України «Про місцеве самоврядування в Україні», виконком міської ради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становити ТО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АПС ПАУЕР ТЕХНОЛОДЖИ» тариф на виробництво, транспортування та постачання теплової енергії, що здійснює її виробництво на установках з використанням альтернативних джерел енерг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ля потреб установ та організацій, що фінансуються з державного чи місцевого бюджету, на рівні 90 відсотків діючого для зазначеного суб'єкта господарювання тарифу на теплову енергію, вироблену з використанням природного газу, для потреб відповідної категорії споживач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мірі 2584,46 грн./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л (з ПДВ),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робництво теплової енергії — 2130,94 грн./Гкал (без ПДВ)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транспортування теплової енергії - 16,08 грн./Гкал (без ПДВ)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постачання теплової енергії — 6,70 грн./Гкал (без ПДВ)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виконавчого комітету Покровської міської ради від 25 вересня 2019 року № 403 “Пр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становлення ТОВ “АПС ПАУЕР ТЕХНОЛОДЖИ  тарифу на виробництво, транспортування та постачання теплової енергії” вважати таким, що втратило чинність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 xml:space="preserve">        А.І. Пасту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10-23T11:21:33Z</dcterms:modified>
  <cp:revision>62</cp:revision>
  <dc:subject/>
  <dc:title/>
</cp:coreProperties>
</file>