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1" distT="0" distB="3175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40055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120</wp:posOffset>
                </wp:positionH>
                <wp:positionV relativeFrom="paragraph">
                  <wp:posOffset>-528955</wp:posOffset>
                </wp:positionV>
                <wp:extent cx="64770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5.6pt;margin-top:-41.65pt;width:50.9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_0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 xml:space="preserve">21.10.2020р.                  </w:t>
      </w:r>
      <w:r>
        <w:rPr>
          <w:b w:val="false"/>
          <w:bCs w:val="false"/>
          <w:sz w:val="28"/>
          <w:szCs w:val="28"/>
          <w:lang w:val="ru-RU"/>
        </w:rPr>
        <w:tab/>
        <w:tab/>
        <w:t xml:space="preserve">         м. Покров</w:t>
        <w:tab/>
        <w:tab/>
        <w:tab/>
        <w:tab/>
        <w:tab/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№411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1558" w:hRule="atLeast"/>
        </w:trPr>
        <w:tc>
          <w:tcPr>
            <w:tcW w:w="53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встановленн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 xml:space="preserve">ТОВ “Укртехресурс”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у на виробництво, транспортування та постачання теплової енергії</w:t>
            </w:r>
          </w:p>
        </w:tc>
      </w:tr>
    </w:tbl>
    <w:p>
      <w:pPr>
        <w:pStyle w:val="Heading1"/>
        <w:spacing w:lineRule="auto" w:line="240" w:before="0" w:after="0"/>
        <w:ind w:left="0" w:right="0" w:firstLine="709"/>
        <w:rPr/>
      </w:pPr>
      <w:r>
        <w:rPr/>
      </w:r>
    </w:p>
    <w:p>
      <w:pPr>
        <w:pStyle w:val="Heading1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ідставі зверн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В “Укртехресурс”</w:t>
      </w:r>
      <w:r>
        <w:rPr>
          <w:rFonts w:cs="Times New Roman" w:ascii="Times New Roman" w:hAnsi="Times New Roman"/>
          <w:sz w:val="28"/>
          <w:szCs w:val="28"/>
        </w:rPr>
        <w:t xml:space="preserve"> про встановлення тарифу на виробництво, транспортування та постачання теплової енергії з використанням альтернативних джерел енергії, рішення виконавчого комітету Покровської міської ради від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0 року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407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ро встановлення ТОВ “Укртехресурс” коригованого тарифу на виробництво, транспортування та постачання теплової енерг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, керуючись статтею 20 Закону України “Про теплопостачання”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ом України “Про місцеве самоврядування в Україн”, виконком міської ради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становит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ТОВ “Укртехресурс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риф на виробництво, транспортування та постачання теплової енергії, що здійснює її виробництво на установках з використанням альтернативних джерел енергі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ля потреб установ та організацій, що фінансуються з державного чи місцевого бюджету, на рівні 90 відсотків діючого для зазначеного суб'єкта господарювання тарифу на теплову енергію, вироблену з використанням природного газу, для потреб відповідної категорії споживач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мірі </w:t>
      </w:r>
      <w:r>
        <w:rPr>
          <w:rFonts w:eastAsia="Calibri" w:cs="Times New Roman" w:ascii="Times New Roman" w:hAnsi="Times New Roman"/>
          <w:bCs/>
          <w:iCs/>
          <w:color w:val="auto"/>
          <w:sz w:val="28"/>
          <w:szCs w:val="28"/>
          <w:lang w:val="uk-UA" w:eastAsia="zh-CN" w:bidi="ar-SA"/>
        </w:rPr>
        <w:t>2673,48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рн. (дві тисячі шістсот сімдесят три гривни 48 копійок) за 1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л без ПДВ (з єдиним податком)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виконавчого комітету Покровської міської ради від 24.10.2018 № 43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становле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ТОВ “Укртехресурс”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рифу на виробництво, транспортування та постачання теплової енергії” вважати таким, що втратило чинність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.о. міського голови </w:t>
        <w:tab/>
        <w:tab/>
        <w:tab/>
        <w:tab/>
        <w:tab/>
        <w:t xml:space="preserve">                             А.І. Пастух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10-21T14:10:11Z</dcterms:modified>
  <cp:revision>59</cp:revision>
  <dc:subject/>
  <dc:title/>
</cp:coreProperties>
</file>