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8"/>
          <w:szCs w:val="8"/>
          <w:lang w:val="uk-UA" w:eastAsia="en-US" w:bidi="ar-SA"/>
        </w:rPr>
      </w:pPr>
      <w:r>
        <w:rPr>
          <w:sz w:val="8"/>
          <w:szCs w:val="8"/>
          <w:lang w:val="uk-UA" w:eastAsia="en-US" w:bidi="ar-S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>ДНІПРОПЕТРОВСЬКОЇ ОБЛАСТІ</w:t>
      </w:r>
      <w:r>
        <w:rPr>
          <w:b/>
          <w:sz w:val="28"/>
          <w:szCs w:val="28"/>
          <w:lang w:val="uk-UA" w:bidi="ar-SA"/>
        </w:rPr>
        <w:drawing>
          <wp:inline distT="0" distB="0" distL="0" distR="0">
            <wp:extent cx="6099810" cy="5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35897" r="-397" b="-35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>ПРОЕКТ РІШЕННЯ</w:t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______________</w:t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>м.Покров</w:t>
        <w:tab/>
      </w: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ab/>
        <w:tab/>
        <w:tab/>
        <w:t>_____________</w:t>
      </w:r>
    </w:p>
    <w:p>
      <w:pPr>
        <w:pStyle w:val="Normal"/>
        <w:widowControl/>
        <w:suppressAutoHyphens w:val="true"/>
        <w:bidi w:val="0"/>
        <w:ind w:left="0" w:right="340" w:hanging="0"/>
        <w:rPr>
          <w:sz w:val="8"/>
          <w:szCs w:val="8"/>
          <w:lang w:val="uk-UA" w:bidi="ar-SA"/>
        </w:rPr>
      </w:pPr>
      <w:r>
        <w:rPr>
          <w:sz w:val="8"/>
          <w:szCs w:val="8"/>
          <w:lang w:val="uk-UA" w:bidi="ar-S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ind w:left="0" w:right="368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9"/>
          <w:sz w:val="20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9"/>
          <w:sz w:val="20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ind w:left="0" w:right="3685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bidi="ar-SA"/>
        </w:rPr>
        <w:t>Про встановлення вартості проїзду</w:t>
      </w:r>
    </w:p>
    <w:p>
      <w:pPr>
        <w:pStyle w:val="Normal"/>
        <w:widowControl/>
        <w:suppressAutoHyphens w:val="true"/>
        <w:bidi w:val="0"/>
        <w:ind w:left="0" w:right="4252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bidi="ar-SA"/>
        </w:rPr>
        <w:t xml:space="preserve">пасажирів на міських автобусних </w:t>
      </w:r>
    </w:p>
    <w:p>
      <w:pPr>
        <w:pStyle w:val="Normal"/>
        <w:widowControl/>
        <w:suppressAutoHyphens w:val="true"/>
        <w:bidi w:val="0"/>
        <w:ind w:left="0" w:right="4252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bidi="ar-SA"/>
        </w:rPr>
        <w:t>маршрутах загального користування</w:t>
      </w:r>
    </w:p>
    <w:p>
      <w:pPr>
        <w:pStyle w:val="Normal"/>
        <w:widowControl/>
        <w:suppressAutoHyphens w:val="true"/>
        <w:bidi w:val="0"/>
        <w:ind w:left="0" w:right="4252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bidi="ar-SA"/>
        </w:rPr>
        <w:t>в місті Пок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8"/>
          <w:lang w:val="uk-UA" w:bidi="ar-SA"/>
        </w:rPr>
      </w:pPr>
      <w:r>
        <w:rPr>
          <w:rFonts w:cs="Times New Roman" w:ascii="Times New Roman" w:hAnsi="Times New Roman"/>
          <w:sz w:val="20"/>
          <w:szCs w:val="28"/>
          <w:lang w:val="uk-UA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8"/>
          <w:lang w:val="uk-UA" w:bidi="ar-SA"/>
        </w:rPr>
      </w:pPr>
      <w:r>
        <w:rPr>
          <w:rFonts w:cs="Times New Roman" w:ascii="Times New Roman" w:hAnsi="Times New Roman"/>
          <w:sz w:val="20"/>
          <w:szCs w:val="28"/>
          <w:lang w:val="uk-UA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bidi w:val="0"/>
        <w:ind w:left="0" w:right="0"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З метою належного функціювання громадського транспорт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Покровської міської територіальної громади та 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абезпечення мешканців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належни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послугами пасажирських перевезень автобусними маршрутами загального користування (недопущення погіршення стану автотранспортних засобів з подальшим зниженням показників регулярності руху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громадського транспорту на міських автобусних маршрутах загального користування)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приведення тарифів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вартост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проїзд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пасажирів на міських автобусних маршрутах загального користування до економічно обґрунтованого рівня, розглянувши звернення директорів підприємств-перевізників ТОВ АТП “Орджонікідзе Транс Сервіс”, ПП “Зігфрід — М”, ТОВ ВКП “Мотодор” щодо погодження вартості проїзду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відповідно до Наказу Міністерства транспорту та зв’язку України від 17.11.2009 № 1175 «Про затвердження Методики розрахунку тарифів на послуги пасажирського автомобільного транспорту» зареєстрованим у Міністерстві юстиції України 27.11.2009 за №1146/17162 (зі змінами), згідно зі ст.34 Закону України “Про засади державної регуляторної політики у сфері господарської діяльності”, керуючись ст.10 Закону України «Про автомобільний транспорт», ст.28 Законом України «Про місцеве самоврядування в Україні», виконавчий комітет Покровської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міської ради 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pacing w:val="9"/>
          <w:sz w:val="24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8"/>
          <w:lang w:val="uk-UA" w:bidi="ar-SA"/>
        </w:rPr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ВИРІШИ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:</w:t>
      </w:r>
    </w:p>
    <w:p>
      <w:pPr>
        <w:pStyle w:val="TextBody"/>
        <w:spacing w:before="0" w:after="0"/>
        <w:jc w:val="left"/>
        <w:rPr>
          <w:sz w:val="24"/>
          <w:szCs w:val="28"/>
          <w:lang w:val="uk-UA" w:bidi="ar-SA"/>
        </w:rPr>
      </w:pPr>
      <w:r>
        <w:rPr>
          <w:sz w:val="24"/>
          <w:szCs w:val="28"/>
          <w:lang w:val="uk-UA" w:bidi="ar-SA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bidi="ar-SA"/>
        </w:rPr>
        <w:t>1.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становити вартість проїзду пасажирів на міських автобусних маршрутах загального користування в місті Покров, що розповсюджується в межах територіальної громади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 w:bidi="ar-SA"/>
        </w:rPr>
        <w:t xml:space="preserve">маршрут №1 “36-й мікрорайон – Підгірна”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eastAsia="ar-SA" w:bidi="ar-SA"/>
        </w:rPr>
        <w:t>— 8 грн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 w:bidi="ar-SA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 w:bidi="ar-SA"/>
        </w:rPr>
        <w:t xml:space="preserve">маршрут №1А “вул. Чайкіної Лізи – с.Шолохове”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eastAsia="ar-SA" w:bidi="ar-SA"/>
        </w:rPr>
        <w:t>— 8 грн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 w:bidi="ar-SA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 w:bidi="ar-SA"/>
        </w:rPr>
        <w:t xml:space="preserve">маршрут №3 “вул. Пушкіна — с. Первізькі Хутори”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eastAsia="ar-SA" w:bidi="ar-SA"/>
        </w:rPr>
        <w:t>— 9 грн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 w:bidi="ar-SA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 w:bidi="ar-SA"/>
        </w:rPr>
        <w:t xml:space="preserve">маршрут №4 “вул.Пушкіна — с.Гірницьке”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eastAsia="ar-SA" w:bidi="ar-SA"/>
        </w:rPr>
        <w:t>— 9 грн.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 w:bidi="ar-SA"/>
        </w:rPr>
        <w:t>маршрут №6 “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eastAsia="ar-SA" w:bidi="ar-SA"/>
        </w:rPr>
        <w:t>35-й мікрорайон — вул.Шевченк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 w:bidi="ar-SA"/>
        </w:rPr>
        <w:t xml:space="preserve">”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eastAsia="ar-SA" w:bidi="ar-SA"/>
        </w:rPr>
        <w:t>— 8 грн.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 w:bidi="ar-SA"/>
        </w:rPr>
        <w:t>маршрут №9 “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eastAsia="ar-SA" w:bidi="ar-SA"/>
        </w:rPr>
        <w:t xml:space="preserve">35-й мікрорайон – Шахта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  <w:lang w:val="uk-UA" w:eastAsia="ar-SA" w:bidi="ar-SA"/>
        </w:rPr>
        <w:t>№2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 w:bidi="ar-SA"/>
        </w:rPr>
        <w:t xml:space="preserve">”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eastAsia="ar-SA" w:bidi="ar-SA"/>
        </w:rPr>
        <w:t>— 8 грн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 w:bidi="ar-SA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 w:bidi="ar-SA"/>
        </w:rPr>
        <w:t xml:space="preserve">маршрут №9А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  <w:lang w:val="uk-UA" w:eastAsia="ar-SA" w:bidi="ar-SA"/>
        </w:rPr>
        <w:t>“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eastAsia="ar-SA" w:bidi="ar-SA"/>
        </w:rPr>
        <w:t>35</w:t>
      </w:r>
      <w:r>
        <w:rPr>
          <w:rFonts w:cs="Times New Roman" w:ascii="Times New Roman" w:hAnsi="Times New Roman"/>
          <w:color w:val="000000"/>
          <w:spacing w:val="-60"/>
          <w:sz w:val="28"/>
          <w:szCs w:val="28"/>
          <w:lang w:val="uk-UA" w:eastAsia="ar-SA" w:bidi="ar-SA"/>
        </w:rPr>
        <w:t>-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eastAsia="ar-SA" w:bidi="ar-SA"/>
        </w:rPr>
        <w:t>мікрорайо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 w:bidi="ar-SA"/>
        </w:rPr>
        <w:t xml:space="preserve"> — Шахта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  <w:lang w:val="uk-UA" w:eastAsia="ar-SA" w:bidi="ar-SA"/>
        </w:rPr>
        <w:t>№2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eastAsia="ar-SA" w:bidi="ar-SA"/>
        </w:rPr>
        <w:t>чере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  <w:lang w:val="uk-UA" w:eastAsia="ar-SA" w:bidi="ar-SA"/>
        </w:rPr>
        <w:t>вул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 w:bidi="ar-SA"/>
        </w:rPr>
        <w:t xml:space="preserve"> Г. Середи”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  <w:lang w:val="uk-UA" w:eastAsia="ar-SA" w:bidi="ar-SA"/>
        </w:rPr>
        <w:t xml:space="preserve"> — 8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eastAsia="ar-SA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  <w:lang w:val="uk-UA" w:eastAsia="ar-SA" w:bidi="ar-SA"/>
        </w:rPr>
        <w:t>грн.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4"/>
          <w:sz w:val="28"/>
          <w:szCs w:val="28"/>
          <w:lang w:val="uk-UA" w:eastAsia="ar-SA" w:bidi="ar-SA"/>
        </w:rPr>
        <w:t xml:space="preserve">маршрут №13 “вул. Пушкіна — с. Чортомлик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lang w:val="uk-UA" w:eastAsia="ar-SA" w:bidi="ar-SA"/>
        </w:rPr>
        <w:t>— 8 грн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bidi="ar-SA"/>
        </w:rPr>
        <w:t xml:space="preserve">2. Рішення набирає чинності з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zh-CN" w:bidi="ar-SA"/>
        </w:rPr>
        <w:t xml:space="preserve">дня його офіцій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bidi="ar-SA"/>
        </w:rPr>
        <w:t>оприлюднен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zh-CN" w:bidi="ar-SA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bidi="ar-SA"/>
        </w:rPr>
        <w:t xml:space="preserve"> в засобах масової інформації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283"/>
        <w:jc w:val="both"/>
        <w:rPr/>
      </w:pPr>
      <w:r>
        <w:rPr>
          <w:sz w:val="28"/>
          <w:szCs w:val="28"/>
          <w:lang w:val="uk-UA" w:bidi="ar-SA"/>
        </w:rPr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Визнати таким, що втратило чинність рішення виконавчого комітету Покровської міської ради від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lang w:val="uk-UA" w:bidi="ar-SA"/>
        </w:rPr>
        <w:t xml:space="preserve">13.12.2018 року №514 “Про встановлення вартості проїзду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bidi="ar-SA"/>
        </w:rPr>
        <w:t xml:space="preserve">пасажирів на міських автобусних маршрутах загального користува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в місті Покров” із змінами від 24.02.2021 №84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lang w:val="uk-UA" w:bidi="ar-SA"/>
        </w:rPr>
        <w:t xml:space="preserve">Про внесення змін до рішення виконавчого комітету від 13.12.2018 року №514 “Про встановлення вартості проїзду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bidi="ar-SA"/>
        </w:rPr>
        <w:t xml:space="preserve">пасажирів на міських автобусних маршрутах загального користува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lang w:val="uk-UA" w:bidi="ar-SA"/>
        </w:rPr>
        <w:t>в місті Покров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 w:bidi="ar-SA"/>
        </w:rPr>
        <w:t xml:space="preserve">4. Автомобільним перевізника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 w:bidi="ar-SA"/>
        </w:rPr>
        <w:t xml:space="preserve">ПП «Зігфрід-М», ТОВ «АТП «Орджонікідзе Транс Сервіс» та ТОВ “ВКП “Мотодор”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 w:bidi="ar-SA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zh-CN" w:bidi="ar-SA"/>
        </w:rPr>
        <w:t>міських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 w:bidi="ar-SA"/>
        </w:rPr>
        <w:t xml:space="preserve"> автобусних маршрутах загального користування забезпечити наявність оголошень про зміни в тарифах на перевезення пасажирів у всіх маршрутних транспортних засобах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 w:bidi="ar-SA"/>
        </w:rPr>
        <w:t xml:space="preserve">5. Контроль за виконанням цього рішення покласти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 w:bidi="ar-SA"/>
        </w:rPr>
        <w:t xml:space="preserve">секретаря міської ради Курасова С.С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sz w:val="26"/>
          <w:szCs w:val="26"/>
          <w:lang w:val="uk-UA" w:bidi="ar-S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 w:bidi="ar-SA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uk-UA" w:bidi="ar-SA"/>
        </w:rPr>
        <w:t>Трофімчук О.Г., 4-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val="uk-UA" w:eastAsia="zh-CN" w:bidi="ar-SA"/>
        </w:rPr>
        <w:t>25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uk-UA" w:bidi="ar-SA"/>
        </w:rPr>
        <w:t>-32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Style1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5:00Z</dcterms:created>
  <dc:creator>Rew</dc:creator>
  <dc:description/>
  <dc:language>en-US</dc:language>
  <cp:lastModifiedBy/>
  <cp:lastPrinted>2021-07-09T14:19:00Z</cp:lastPrinted>
  <dcterms:modified xsi:type="dcterms:W3CDTF">2021-07-09T11:33:09Z</dcterms:modified>
  <cp:revision>61</cp:revision>
  <dc:subject/>
  <dc:title> </dc:title>
</cp:coreProperties>
</file>