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>
          <w:rFonts w:cs="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становлення зручного для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ежиму роботи магазину «</w:t>
      </w:r>
      <w:r>
        <w:rPr>
          <w:rFonts w:cs="Times New Roman" w:ascii="Times New Roman" w:hAnsi="Times New Roman"/>
          <w:sz w:val="26"/>
          <w:szCs w:val="26"/>
          <w:lang w:val="en-US"/>
        </w:rPr>
        <w:t>Umami Bar</w:t>
      </w:r>
      <w:r>
        <w:rPr>
          <w:rFonts w:cs="Times New Roman" w:ascii="Times New Roman" w:hAnsi="Times New Roman"/>
          <w:sz w:val="26"/>
          <w:szCs w:val="26"/>
          <w:lang w:val="uk-UA"/>
        </w:rPr>
        <w:t>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ий розташований за адрес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ул. Соборна, буд. 3в, м. Пок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від 28.08.2025 № 1034 фізичної особи — підприємця Скаржинської Таїсії Анатоліївни, яка здійснює підприємницьку діяльність з роздрібної торгівлі за адресою: вул. Соборна, буд. 3в, м. Покров, керуючись підпунктом 4 пункту «б» статті 30 Закону України «Про місцеве самоврядування в Україні», 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 Покров, затвердженим рішенням Покровської міської ради Дніпропетровської області від 25.11.2016 № 5, виконавчий комітет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В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Встановити за погодженням із фізичною особою — підприємцем Скаржинською Таїсією Анатоліївною зручний для населення режим роботи продовольчого магазину «</w:t>
      </w:r>
      <w:r>
        <w:rPr>
          <w:rFonts w:cs="Times New Roman" w:ascii="Times New Roman" w:hAnsi="Times New Roman"/>
          <w:sz w:val="26"/>
          <w:szCs w:val="26"/>
          <w:lang w:val="en-US"/>
        </w:rPr>
        <w:t>Umami Bar</w:t>
      </w:r>
      <w:r>
        <w:rPr>
          <w:rFonts w:cs="Times New Roman" w:ascii="Times New Roman" w:hAnsi="Times New Roman"/>
          <w:sz w:val="26"/>
          <w:szCs w:val="26"/>
          <w:lang w:val="uk-UA"/>
        </w:rPr>
        <w:t>», який розташований за адресою: вул. Соборна, буд. 3в, м. Покров, Нікопольський район, Дніпропетровська область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 10:00 до 22:00 годин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без перерви та вихідних днів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санітарний день — серед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Контроль за виконанням цього рішення покласти на заступника міського голови з виконавчої роботи Олександра ЧИСТЯКО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5-09-11T11:39:42Z</dcterms:modified>
  <cp:revision>21</cp:revision>
  <dc:subject/>
  <dc:title/>
</cp:coreProperties>
</file>