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77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-41.65pt;mso-position-vertical-relative:text;margin-left:4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__________р.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</w:t>
      </w:r>
      <w:r>
        <w:rPr>
          <w:sz w:val="28"/>
          <w:szCs w:val="28"/>
        </w:rPr>
        <w:t>№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трату чинності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кому від 27.03.2019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0 «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ладу Ради з питань безпе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тєдіяльності населен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еруючись ст.ст. 34, 40 Закону України «Про місцеве самоврядування в Україні», з метою належної 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 та враховуючи кадрові переміщення, виконком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сональний склад Ради з питань безпечної життєдіяльності населення визначати окремим розпорядженням міського голов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изнати таким що втратило чинність рішення виконкому від 27.03.2019р. № 140 «Про затвердження складу Ради з питань безпечної життєдіяльності населення» вважати таким, що втратив чинність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праці та соціального захисту населення Ігнатюк Т.М., контроль - на заступника міського голови Чистяков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    О.М. Шаповал</w:t>
      </w:r>
    </w:p>
    <w:p>
      <w:pPr>
        <w:pStyle w:val="TextBody"/>
        <w:ind w:left="5529" w:hanging="552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УЮ:</w:t>
      </w:r>
    </w:p>
    <w:p>
      <w:pPr>
        <w:pStyle w:val="Normal"/>
        <w:spacing w:before="0" w:after="0"/>
        <w:ind w:right="-19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</w:t>
      </w:r>
    </w:p>
    <w:p>
      <w:pPr>
        <w:pStyle w:val="Normal"/>
        <w:spacing w:before="0" w:after="0"/>
        <w:ind w:right="-19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Г.М. Відяєва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hanging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20___ року</w:t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 </w:t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силки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втрату чинності  рішення виконкому від 27.03.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0 «Про затвердження складу Ради з питань безпечної життєдіяльності населення»</w:t>
      </w:r>
    </w:p>
    <w:p>
      <w:pPr>
        <w:pStyle w:val="Normal"/>
        <w:spacing w:before="0" w:after="0"/>
        <w:ind w:left="5760" w:hanging="57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    №  ________</w:t>
      </w:r>
    </w:p>
    <w:p>
      <w:pPr>
        <w:pStyle w:val="Normal"/>
        <w:spacing w:before="0" w:after="0"/>
        <w:ind w:left="5760" w:hanging="5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00"/>
        <w:gridCol w:w="1701"/>
        <w:gridCol w:w="138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яє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мірни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ка про отрим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Г.О. – заступник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 виконавчого комітету Пок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е міське відділення  Управління виконавчої  дирекції  фонду  соціального  страхування України в Дніпропетро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Пок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вичайних ситуацій та цивільного захисту населення виконкому Пок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ька дільниця Нікопольського УЕ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eastAsia="Calibri"/>
                <w:kern w:val="0"/>
                <w:lang w:val="uk-UA" w:eastAsia="zh-CN"/>
              </w:rPr>
            </w:pPr>
            <w:r>
              <w:rPr>
                <w:rFonts w:eastAsia="Calibri"/>
                <w:kern w:val="0"/>
                <w:lang w:val="uk-UA" w:eastAsia="zh-CN"/>
              </w:rPr>
              <w:t xml:space="preserve">КНП «Центр первинної медико-санітарної допом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ої міської ради Дніпропетровс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 виконкому Пок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ранспорту та зв'язку  виконавчого комітету Пок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ий міський відділ головного управління Державної служби надзвичайних ситуацій України  в Дніпропетро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ий відділ поліції Нікопольського відділу поліції Головного управління національної поліції  у  Дніпропетро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60" w:hanging="576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соціального захисту населення</w:t>
      </w:r>
      <w:r>
        <w:rPr/>
        <w:t xml:space="preserve">                                                        </w:t>
      </w:r>
      <w:r>
        <w:rPr>
          <w:sz w:val="28"/>
          <w:szCs w:val="28"/>
        </w:rPr>
        <w:t>Т.М. Ігнатюк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Style2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аповалу О.М. </w:t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НА ЗАПИСКА</w:t>
      </w:r>
    </w:p>
    <w:p>
      <w:pPr>
        <w:pStyle w:val="Style2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rPr/>
      </w:pPr>
      <w:r>
        <w:rPr>
          <w:b/>
          <w:sz w:val="28"/>
          <w:szCs w:val="28"/>
          <w:lang w:val="uk-UA"/>
        </w:rPr>
        <w:t xml:space="preserve">ВІД: </w:t>
      </w:r>
      <w:r>
        <w:rPr>
          <w:sz w:val="28"/>
          <w:szCs w:val="28"/>
          <w:lang w:val="uk-UA"/>
        </w:rPr>
        <w:t>начальника управління праці та соціального захисту населення                   виконкому Покровської міської ради</w:t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СОВ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трати чинності   рішення виконкому від 27.03.2019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0 «Про затвердження складу Ради з питань безпечної життєдіяльності населення» </w:t>
      </w:r>
    </w:p>
    <w:p>
      <w:pPr>
        <w:pStyle w:val="Style25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ТЬ ПИТАННЯ: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з метою належної 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 та враховуючи кадрові переміщення </w:t>
      </w:r>
    </w:p>
    <w:p>
      <w:pPr>
        <w:pStyle w:val="Style2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Ї:</w:t>
      </w:r>
      <w:r>
        <w:rPr>
          <w:rFonts w:cs="Times New Roman" w:ascii="Times New Roman" w:hAnsi="Times New Roman"/>
          <w:sz w:val="28"/>
          <w:szCs w:val="28"/>
        </w:rPr>
        <w:t xml:space="preserve">  вважати таким що втратило чинні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рішення виконкому від 27.03.2019 р. № 140 «Про затвердження складу Ради з питань безпечної життєдіяльності населення»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 повагою</w:t>
        <w:tab/>
        <w:tab/>
        <w:t xml:space="preserve">                                                                      Т.М. Ігнатюк</w:t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cp:keywords/>
  <dc:language>en-US</dc:language>
  <cp:lastModifiedBy>Елена Васильевна</cp:lastModifiedBy>
  <cp:lastPrinted>2020-01-28T10:33:00Z</cp:lastPrinted>
  <dcterms:modified xsi:type="dcterms:W3CDTF">2020-01-28T09:12:00Z</dcterms:modified>
  <cp:revision>22</cp:revision>
  <dc:subject/>
  <dc:title/>
</cp:coreProperties>
</file>