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еєстрованого за адресою: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звернувся з заявою про взяття його на квартирний облік громадян, які потребують поліпшення житлових умов, у зв’язку з відсутністю рівня забезпеченості жилою площею на кожного члена сім’ї. Родина заявника з 3-х осіб проживає в однокімнатній квартирі житловою площею 12,5 кв.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має статус учасника бойових дій, з 2024 року перебуває на військовій службі в Збройних Силах Україн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13, 4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ершо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0.07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3 особи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виконавчої роботи Андрія МАГЛИШ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8T13:08:02Z</dcterms:modified>
  <cp:revision>221</cp:revision>
  <dc:subject/>
  <dc:title/>
</cp:coreProperties>
</file>