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лася з заявою про взяття її вихован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який має статус дитини-сироти, зареєстрований та мешкає за адресою дитячого будинку сімейного типу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на квартирний облік громадян, які потребують поліпшення житлових умов, у зв’язку з відсутністю житл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2.05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8T08:35:28Z</dcterms:modified>
  <cp:revision>198</cp:revision>
  <dc:subject/>
  <dc:title/>
</cp:coreProperties>
</file>