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paragraph">
                  <wp:posOffset>-357505</wp:posOffset>
                </wp:positionV>
                <wp:extent cx="5810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35pt;margin-top:-28.15pt;width:45.7pt;height:14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09.2020р.             </w:t>
      </w:r>
      <w:r>
        <w:rPr>
          <w:sz w:val="28"/>
          <w:szCs w:val="28"/>
          <w:lang w:val="ru-RU"/>
        </w:rPr>
        <w:t xml:space="preserve">                 </w:t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372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1558" w:hRule="atLeast"/>
        </w:trPr>
        <w:tc>
          <w:tcPr>
            <w:tcW w:w="6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 xml:space="preserve">Про затвердження актів приймання-передачі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uk-UA" w:eastAsia="ru-RU" w:bidi="ar-SA"/>
              </w:rPr>
              <w:t xml:space="preserve">до комунальної власності територіальної громади Покровської міської ради Дніпропетровської області житлового фонду 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рішення 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к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ської міської ради від 28.08.2020 №8 “Про прийнятт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до комунальної власності територіальної громади Покровської міської ради Дніпропетровської області житлового фон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 w:eastAsia="ru-RU"/>
        </w:rPr>
        <w:t xml:space="preserve">керуючись Законом України “Про передачу об’єктів права державної та комунальної власності”, постановами КМУ від 06.11.1995 №891 “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” та від 21.09.1998 №1482 “Про передачу об’єктів права державної та комунальної власності”, Законом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акти приймання - передачі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 w:bidi="ar-SA"/>
        </w:rPr>
        <w:t xml:space="preserve">о комунальної власності територіальної громади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ru-RU" w:bidi="ar-SA"/>
        </w:rPr>
        <w:t xml:space="preserve"> об’єктів державного житлового фонду Міністерства внутрішніх справ України, що додаються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иконанням цього рішення покласти на заступника міського голо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Маглиша А.С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01T12:36:35Z</dcterms:modified>
  <cp:revision>48</cp:revision>
  <dc:subject/>
  <dc:title/>
</cp:coreProperties>
</file>