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ЄКТ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________________</w:t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12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12"/>
          <w:lang w:eastAsia="uk-UA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Cs/>
          <w:sz w:val="28"/>
          <w:lang w:eastAsia="uk-UA"/>
        </w:rPr>
        <w:t>Про затвердження граничної (штатної) чисельності працівників управління освіти виконавчого комітету 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у новій редакції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 наказу Міністерства освіти і науки України  від 01.04.2003 «Про  затвердження Примірного положення про відділ (управління) освіти виконавчого комітету міської ради» та рішення 12 сесії Покровської міської ради 8 скликання  від 28.09.2021 № 19 «Про затвердження Положення про управління освіти виконавчого комітету Покровської міської ради у новій редакції», керуючись статтею 64 Господарського кодексу України, 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міська рада</w:t>
      </w:r>
    </w:p>
    <w:p>
      <w:pPr>
        <w:pStyle w:val="Normal"/>
        <w:spacing w:lineRule="auto" w:line="240" w:before="0" w:after="0"/>
        <w:ind w:right="-7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1.Затвердити граничну (штатну) чисельність працівників управління освіти виконавчого комітету Покровської міської  ради у новій редакції з 01 січня 2024 року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чальнику управління освіти Ользі МАТВЄЄВІ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вести штатну чисельність працівників управління освіти виконавчого комітету  Покровської міської ради  відповідно до даного рішення та внести зміни до штатного розпису працівників управління осві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одати на затвердження виконавчого комітету Покровської міської ради  штатний розпис у встановлені терміни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знати таким, що втратило чинність рішення 17 сесії міської ради 8 скликання від 21 січня 2022 року № 17 «Про затвердження граничної (штатної) чисельності  працівників управління освіти виконавчого комітету Покровської міської ра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ординацію роботи  щодо виконання даного рішення покласти на  начальника управління освіти Ольгу МАТВЄЄВУ; контроль – на заступника міського голови Ганну ВІДЯЄВУ та постійну комісію з питань 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Рішення  ____ сесії міської рад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кликання 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«__»  грудня 2023 року  № 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ЧНА (штатна) ЧИСЕЛЬНІ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цівників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управління освіти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кровської міської ради  у новій редак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 01 січня 2024 року</w:t>
      </w:r>
    </w:p>
    <w:tbl>
      <w:tblPr>
        <w:tblW w:w="9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14"/>
        <w:gridCol w:w="172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та посад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КЕРІВНИЦТВО 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ЦЕНТРАЛІЗОВАНА БУХГАЛТЕРІ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ного бухгал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1. Планово-економічн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2. Сектор матеріального забезпече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3. Сектор договірних відносин та публічних закупівель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4. Обліково-розрахунков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ЗАГАЛЬНИЙ ВІДДІЛ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-юрисконсуль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женер програм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ретар керівни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ГОСПОДАРЧА ГРУПА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інженер-будівель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женер-будівельни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ЦЕХ ХАРЧУВА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спеди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СЕКТОР З ПИТАНЬ ОСВІТИ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іння  осві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онавчого комітету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ровської міської ради                                                        Ольга МАТВЄЄ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4:00Z</dcterms:created>
  <dc:creator/>
  <dc:description/>
  <cp:keywords/>
  <dc:language>en-US</dc:language>
  <cp:lastModifiedBy>Ольга</cp:lastModifiedBy>
  <cp:lastPrinted>2023-11-28T15:40:00Z</cp:lastPrinted>
  <dcterms:modified xsi:type="dcterms:W3CDTF">2023-12-04T13:23:00Z</dcterms:modified>
  <cp:revision>20</cp:revision>
  <dc:subject/>
  <dc:title/>
</cp:coreProperties>
</file>