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auto"/>
        <w:outlineLvl w:val="9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  <w:t>ВИКОНАВЧИЙ КОМІТЕТ ПОКРОВСЬКОЇ МІСЬКОЇ РАДИ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outlineLvl w:val="9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  <w:t>ДНІПРОПЕТРОВСЬКОЇ ОБЛАСТІ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outlineLvl w:val="9"/>
        <w:rPr>
          <w:rFonts w:ascii="Times New Roman" w:hAnsi="Times New Roman" w:eastAsia="Andale Sans UI;Arial Unicode MS" w:cs="Times New Roman"/>
          <w:b/>
          <w:b/>
          <w:bCs/>
          <w:kern w:val="2"/>
          <w:sz w:val="12"/>
          <w:szCs w:val="1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outlineLvl w:val="9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_________________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.Покров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___________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outlineLvl w:val="9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LOnormal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атвердження інформаційної та технологічної карток адміністративної послуги служби у справах дітей виконавчого комітету Покровської міської ради Дніпропетровської області, що надається через Центр надання адміністративних послуг виконавчого комітету Покровської міської ради у новій редакції</w:t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LOnormal"/>
        <w:ind w:firstLine="72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еруючись законами України «Про місцеве самоврядування в Україні», «Про адміністративні послуги», «Про адміністративну процедуру», наказом Міністерства соціальної політики України від 14.01.2025 №10-Н «Про затвердження типових інформаційних карток адміністративних послуг у сфері соціального захисту населення», на виконання пункту 2 рішення 65 сесії міської ради 8 скликання від 21.02.2025 №19 «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», </w:t>
      </w:r>
      <w:r>
        <w:rPr>
          <w:rFonts w:eastAsia="Times New Roman" w:cs="Times New Roman" w:ascii="Times New Roman" w:hAnsi="Times New Roman"/>
          <w:sz w:val="28"/>
          <w:szCs w:val="28"/>
        </w:rPr>
        <w:t>на підставі постанови Кабінету Міністрів України 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5.04.2017 №268 «Про надання статусу дитини, яка постраждала внаслідок воєнних дій та збройних конфліктів» (зі змінами від 01.09.2025 №1065), з метою приведення у відповідність до змін у законодавстві інформаційної та технологічної карток адміністративних послуг соціального спрямування, яка надається через Центр надання адміністративних послуг виконавчого комітету Покровської міської ради, виконавчий комітет Покровської міської ради Дніпропетровської області</w:t>
      </w:r>
    </w:p>
    <w:p>
      <w:pPr>
        <w:pStyle w:val="LO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LOnormal"/>
        <w:ind w:firstLine="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ind w:firstLine="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Затвердити інформаційну та технологічну картки адміністративної послуги служби у справах дітей виконавчого комітету Покровської міської ради Дніпропетровської області, що надається через Центр надання адміністративних послуг виконавчого комітету Покровської міської ради у новій редакції: </w:t>
      </w:r>
    </w:p>
    <w:p>
      <w:pPr>
        <w:pStyle w:val="LOnormal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Надання статусу дитини, яка постраждала внаслідок воєнних дій та збройних конфліктів» (додаються).</w:t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Службі у справах дітей виконавчого комітету Покровської міської ради Дніпропетровської області (Дар’я ГОРЧАКОВА):</w:t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безпечити передачу інформаційної та технологічної карток адміністративних послуг служби у справах дітей виконавчого комітету Покровської міської ради Дніпропетровської області до Центру надання адміністративних послуг виконавчого комітету Покровської міської ради для  використання в роботі та розміщення на офіційному сайті Покровської міської ради;</w:t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 разі зміни нормативно-правової бази, забезпечити своєчасне коригування інформаційної та технологічної карток адміністративної послуги.</w:t>
      </w:r>
    </w:p>
    <w:p>
      <w:pPr>
        <w:pStyle w:val="LO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Визнати рішення виконавчого комітету Покровської міської ради Дніпропетровської області від 26.03.2025 №87/06-53-2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атвердження інформаційної та технологічної карток адміністративної послуги служби у справах дітей виконавчого комітету Покровської міської ради Дніпропетровської області, що надається через Центр надання адміністративних послуг виконавчого комітету Покровської міської ра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им, що втратило чинні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Onormal"/>
        <w:tabs>
          <w:tab w:val="left" w:pos="720" w:leader="none"/>
          <w:tab w:val="left" w:pos="702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Координацію роботи щодо виконання даного рішення покласти на начальника служби у справах дітей Дар’ю ГОРЧАКОВУ, контроль - на заступника міського голови з виконавчої роботи Ганну ВІДЯЄВУ.</w:t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Calibri" w:hAnsi="Calibri" w:eastAsia="NSimSu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>
      <w:w w:val="100"/>
      <w:position w:val="0"/>
      <w:sz w:val="20"/>
      <w:sz w:val="20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sz w:val="20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sz w:val="20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sz w:val="20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sz w:val="20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sz w:val="20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sz w:val="20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sz w:val="20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vertAlign w:val="baseline"/>
      <w:em w:val="none"/>
    </w:rPr>
  </w:style>
  <w:style w:type="character" w:styleId="2">
    <w:name w:val="Основной шрифт абзаца2"/>
    <w:qFormat/>
    <w:rPr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0"/>
      <w:sz w:val="20"/>
      <w:vertAlign w:val="baseline"/>
      <w:em w:val="none"/>
    </w:rPr>
  </w:style>
  <w:style w:type="character" w:styleId="Style9">
    <w:name w:val="Основной текст Знак"/>
    <w:qFormat/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BodyTextChar">
    <w:name w:val="Body Text Char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vertAlign w:val="baseline"/>
      <w:em w:val="none"/>
      <w:lang w:val="uk-UA" w:eastAsia="zh-CN"/>
    </w:rPr>
  </w:style>
  <w:style w:type="character" w:styleId="11">
    <w:name w:val="Знак Знак1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111">
    <w:name w:val="Знак Знак11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Style11">
    <w:name w:val="Нижний колонтитул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uk-UA" w:eastAsia="zh-CN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21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uk-UA" w:eastAsia="zh-CN"/>
    </w:rPr>
  </w:style>
  <w:style w:type="character" w:styleId="Style12">
    <w:name w:val="Символ нумерації"/>
    <w:qFormat/>
    <w:rPr>
      <w:w w:val="100"/>
      <w:position w:val="0"/>
      <w:sz w:val="20"/>
      <w:sz w:val="20"/>
      <w:vertAlign w:val="baseline"/>
      <w:em w:val="none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Style14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uk-UA" w:eastAsia="zh-CN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sz w:val="20"/>
      <w:szCs w:val="20"/>
      <w:lang w:val="uk-UA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23">
    <w:name w:val="Основний текст 2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Style20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21">
    <w:name w:val="Без інтервалів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Calibri" w:cs="Lucida Sans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color w:val="00000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6:00Z</dcterms:created>
  <dc:creator>Work</dc:creator>
  <dc:description/>
  <cp:keywords/>
  <dc:language>en-US</dc:language>
  <cp:lastModifiedBy>Покров Виконком</cp:lastModifiedBy>
  <cp:lastPrinted>2023-12-04T14:35:00Z</cp:lastPrinted>
  <dcterms:modified xsi:type="dcterms:W3CDTF">2025-09-16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