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drawing>
          <wp:anchor behindDoc="0" distT="0" distB="508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5242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462280</wp:posOffset>
                </wp:positionV>
                <wp:extent cx="5429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95pt;margin-top:-36.4pt;width:42.7pt;height:2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115685" cy="952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5pt" to="482.8pt,2.5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08.2019 р.                    </w:t>
      </w:r>
      <w:r>
        <w:rPr>
          <w:sz w:val="28"/>
          <w:szCs w:val="28"/>
          <w:lang w:val="ru-RU"/>
        </w:rPr>
        <w:t xml:space="preserve">                   м.Покров                                             №</w:t>
      </w:r>
      <w:r>
        <w:rPr>
          <w:sz w:val="28"/>
          <w:szCs w:val="28"/>
          <w:lang w:val="uk-UA"/>
        </w:rPr>
        <w:t>34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ної част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ної документації за робочим проектом </w:t>
      </w:r>
    </w:p>
    <w:p>
      <w:pPr>
        <w:pStyle w:val="Normal"/>
        <w:widowControl w:val="false"/>
        <w:spacing w:lineRule="auto" w:line="240" w:before="0" w:after="0"/>
        <w:ind w:left="0" w:right="41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«Капітальний ремонт м’якої покрівлі нежитлової будівлі по вул. Партизанська будинок № 71 в м. Покров Дніпропетровської області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ab/>
        <w:t xml:space="preserve">З метою покращення стану фонду закладів освіти міста Покров та </w:t>
      </w:r>
      <w:r>
        <w:rPr>
          <w:rFonts w:cs="Times New Roman" w:ascii="Times New Roman" w:hAnsi="Times New Roman"/>
          <w:sz w:val="28"/>
          <w:szCs w:val="28"/>
        </w:rPr>
        <w:t xml:space="preserve">в зв’язку з розробкою кошторисної частини проектної документації за робочим проекто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по об’єкту «Капітальний ремонт  м’якої покрівлі нежитлової будівлі по вул. Партизанська будинок № 71 в м. Покров Дніпропетровської області»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кошторисну частину проектної документації за робочим проектом по об’єкту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 «Капітальний ремонт  м’якої покрівлі нежитлової будівлі по вул. Партизанська будинок №71 в м. Покров Дніпропетровської області», додаєть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2. Контроль за виконанням цього рішення покласти на заступника міського  голови Чистякова О.Г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іський голова </w:t>
        <w:tab/>
        <w:t xml:space="preserve">                               </w:t>
        <w:tab/>
        <w:tab/>
        <w:t xml:space="preserve">                     </w:t>
      </w:r>
      <w:bookmarkStart w:id="0" w:name="_GoBack"/>
      <w:bookmarkEnd w:id="0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ab/>
        <w:t xml:space="preserve">О.М. Шаповал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5:00Z</dcterms:created>
  <dc:creator>Пользователь Windows</dc:creator>
  <dc:description/>
  <dc:language>en-US</dc:language>
  <cp:lastModifiedBy/>
  <cp:lastPrinted>2019-08-06T10:44:00Z</cp:lastPrinted>
  <dcterms:modified xsi:type="dcterms:W3CDTF">2019-08-06T13:44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