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обочим проектом: </w:t>
      </w:r>
      <w:bookmarkStart w:id="1" w:name="_Hlk188431157"/>
      <w:bookmarkEnd w:id="0"/>
      <w:r>
        <w:rPr>
          <w:rFonts w:cs="Times New Roman" w:ascii="Times New Roman" w:hAnsi="Times New Roman"/>
          <w:sz w:val="28"/>
          <w:szCs w:val="28"/>
        </w:rPr>
        <w:t>«Капітальний ремонт харчоблоку КОМУНАЛЬНОГО ЗАКЛАДУ «ЛІЦЕЙ № 6 ПОКРОВСЬКОЇ МІСЬКОЇ РАДИ ДНІПРОПЕТРОВСЬКОЇ ОБЛАСТІ» за адресою: вул. Чіатурська, 6, м.Покров, Нікопольський район, Дніпропетровська область»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проведення комплексу заходів по реконструкції приміщення харчоблоку з використанням новітніх технологічних процесів, покращення показників енергоефективності та дотримання принципів системи HACCP та відповідно до Стратегії реформи шкільного харчування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італьний ремонт харчоблоку КОМУНАЛЬНОГО ЗАКЛАДУ «ЛІЦЕЙ № 6 ПОКРОВСЬКОЇ МІСЬКОЇ РАДИ ДНІПРОПЕТРОВСЬКОЇ ОБЛАСТІ» за адресою: вул. Чіатурська, 6, м.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об’єкту складає 10 923,684 тис.грн., в тому числі будівельні роботи – 4 340,263 тис.грн., устаткування, меблі, інвентар – 4 242,831 тис.грн., інші витрати 2 340,590 тис.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Ольга</cp:lastModifiedBy>
  <cp:lastPrinted>1995-11-21T17:41:00Z</cp:lastPrinted>
  <dcterms:modified xsi:type="dcterms:W3CDTF">2025-04-21T05:10:00Z</dcterms:modified>
  <cp:revision>9</cp:revision>
  <dc:subject/>
  <dc:title/>
</cp:coreProperties>
</file>