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 xml:space="preserve">«Капітальний ремонт вбудованого приміщення №1 захисної споруди цивільного захисту за адресою: вул. Центральна, 31 (КЗ «Ліцей №3»),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м. Покров, Нікопольський район, Дніпропетровська область»</w:t>
      </w:r>
      <w:r>
        <w:rPr>
          <w:sz w:val="28"/>
          <w:szCs w:val="28"/>
          <w:lang w:val="uk-UA"/>
        </w:rPr>
        <w:t xml:space="preserve">. Коригування </w:t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у закладах дошкільної освіти міста Покров, відповідно до Закону України «Про регулювання містобудівної діяльності»,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проектно-кошторисну документацію за робочим проектом:         «Капітальний ремонт вбудованого приміщення №1 захисної споруди цивільного захисту за адресою: вул. Центральна, 31 (КЗ «Ліцей №3»),                       м. Покров, Нікопольський район, Дніпропетровська область». Коригування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rFonts w:eastAsia="Andale Sans UI;Arial Unicode MS"/>
          <w:kern w:val="2"/>
          <w:sz w:val="28"/>
          <w:szCs w:val="28"/>
          <w:lang w:val="uk-UA"/>
        </w:rPr>
        <w:t>З</w:t>
      </w:r>
      <w:r>
        <w:rPr>
          <w:rFonts w:eastAsia="Calibri"/>
          <w:sz w:val="28"/>
          <w:szCs w:val="28"/>
          <w:lang w:val="uk-UA"/>
        </w:rPr>
        <w:t>агальна кошторисна вартість об’єкту  складає 12 835,382 тис.грн., в тому числі будівельні роботи – 8 227,693 тис.грн.,  устаткування, меблі, інвентар – 1 557,086 тис.грн, інші витрати – 3 050,603 тис.грн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Зобов’язати управління освіти виконавчого комітету Покровської міської ради: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1. Отримати дозвіл на проведення робіт з будівництва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>2.2. Після виконання будівельних робіт ввести об’єкт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cp:keywords/>
  <dc:language>en-US</dc:language>
  <cp:lastModifiedBy>Ольга</cp:lastModifiedBy>
  <cp:lastPrinted>2024-05-08T13:38:00Z</cp:lastPrinted>
  <dcterms:modified xsi:type="dcterms:W3CDTF">2025-04-22T08:16:00Z</dcterms:modified>
  <cp:revision>34</cp:revision>
  <dc:subject/>
  <dc:title/>
</cp:coreProperties>
</file>