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: вул. Центральна, 31, м. Покров, Нікопольський район, Дніпропетровська область» 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 : вул. Центральна, 31, м. Покров, Нікопольський район, Дніпропетровська область».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1 697,280 тис.грн., в тому числі будівельні роботи – 5 952,524 тис.грн.,  устаткування, меблі, інвентар – 2 999.993 тис.грн, інші витрати – 2 744,763 тис.грн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4-05-20T08:35:00Z</dcterms:modified>
  <cp:revision>28</cp:revision>
  <dc:subject/>
  <dc:title/>
</cp:coreProperties>
</file>