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30.11.2021р.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 540/06-53-21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лану діяльності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ідготовки проєктів регуляторних актів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рік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 метою з метою реалізації правових та організаційних засад державної регуляторної політики у сфері господарської діяльності відповідно до статей 7, 13, 32 Закону України «Про засади державної регуляторної політики у сфері господарської діяльності», керуючись Законом України «Про передачу об’єктів права державної та комунальної власності»,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статт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59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З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акону України “Про місцеве самоврядування в Україні”, постановою Кабінету Міністрів України від 21.09.1998 № 1482 «Про передачу об’єктів права державної та комунальної власності»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Затвердити План діяльності з підготовки проєктів регуляторних актів виконавчого комітету Покровської міської ради Дніпропетровської області на 2022 рік, що додаєтьс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2. Оприлюднити  рішення на офіційному сайт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6"/>
          <w:szCs w:val="26"/>
          <w:lang w:val="uk-UA" w:eastAsia="zh-CN" w:bidi="ar-SA"/>
        </w:rPr>
        <w:t>Покровської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 міської ради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before="0" w:after="200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tbl>
      <w:tblPr>
        <w:tblW w:w="440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ЗАТВЕРДЖЕ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Рішення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виконавчого комітету  </w:t>
              <w:br/>
              <w:t>30.11.2021р. № № 540/06-53-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План діяльності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з підготовки проєктів регуляторних актів виконавчого комітету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Покровської міської ради Дніпропетровської області на 2022 рік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2659"/>
        <w:gridCol w:w="2441"/>
        <w:gridCol w:w="1527"/>
        <w:gridCol w:w="1608"/>
      </w:tblGrid>
      <w:tr>
        <w:trPr>
          <w:trHeight w:val="8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Назва проєк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right="-108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Ціль прийняття проєк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Строк пі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Розробник проєкту</w:t>
            </w:r>
          </w:p>
        </w:tc>
      </w:tr>
      <w:tr>
        <w:trPr>
          <w:trHeight w:val="10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/>
              </w:rPr>
              <w:t>Про встановлення вартості проїзду пасажирів на міських автобусних маршрутах загального користування в місті Пок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/>
              </w:rPr>
              <w:t>Для підвищення рентабельності пасажирського транспорту, надання якісних по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en-US"/>
              </w:rPr>
              <w:t>IІ півріччя 2022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/>
              </w:rPr>
              <w:t>Відділ транспорту та звʼязк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240" w:after="60"/>
        <w:ind w:left="0" w:right="0" w:hanging="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240" w:after="60"/>
        <w:ind w:left="0" w:right="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143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 xml:space="preserve">Начальник відділу економіки </w:t>
        <w:tab/>
        <w:tab/>
        <w:tab/>
        <w:tab/>
        <w:tab/>
        <w:t xml:space="preserve">               Тетяна СІДАШОВ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240" w:after="6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8T14:15:01Z</dcterms:modified>
  <cp:revision>74</cp:revision>
  <dc:subject/>
  <dc:title/>
</cp:coreProperties>
</file>