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-315595</wp:posOffset>
                </wp:positionV>
                <wp:extent cx="6286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6pt;margin-top:-24.85pt;width:49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pt" to="482.75pt,1.5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2.2020 р.                                      м. Покров                                              №  50</w:t>
      </w:r>
    </w:p>
    <w:p>
      <w:pPr>
        <w:pStyle w:val="BodyText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доступності осіб з інвалідніст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інших маломобільних груп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об’єктів соціальної та інженер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ї інфраструктур у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 ст. 52 Закону України «Про місцеве самоврядування в Україні», Законом України «Про внесення змін до Закону України «Про ратифікацію Конвенції про права інвалідів і факультативного протоколу до неї», наказом Міністерства будівництва, архітектури та житлово-комунального господарства України і Міністерства праці та соціальної політики України від 08.09.2006 №300/339 «Про затвердження Типового положення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», рішенням Покровської міської ради Дніпропетровської області № 1 від 23.11.2018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з метою ефективної роботи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,  виконавчий комітет Пок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Затвердити Положення 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 у новій редакції (додаєть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о чинність, рішення виконкому Покровської міської ради № 401 від 25.09.2019 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ординацію роботи щодо виконання даного рішення покласти на начальника управління праці та соціального захисту населення Ігнатюк Т.М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М. Шаповал</w:t>
      </w:r>
      <w:r>
        <w:rPr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виконавчого комітету</w:t>
      </w:r>
    </w:p>
    <w:p>
      <w:pPr>
        <w:pStyle w:val="TextBody"/>
        <w:spacing w:before="0" w:after="0"/>
        <w:ind w:left="0" w:right="0" w:firstLine="709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26.02.2020 р. </w:t>
      </w:r>
      <w:r>
        <w:rPr>
          <w:sz w:val="28"/>
          <w:szCs w:val="28"/>
        </w:rPr>
        <w:t xml:space="preserve"> </w:t>
      </w:r>
    </w:p>
    <w:p>
      <w:pPr>
        <w:pStyle w:val="TextBody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Комітет забезпечення доступності осіб з інвалідністю та інших маломобільних груп населення до об’єкті соціальної та інженерно-транспортної інфраструктур (далі – комітет доступності) є консультативно-дорадчим органом, створеним при виконавчому комітеті Покровської міської ради з метою координації роботи, пов’язаної зі створенням в </w:t>
      </w:r>
      <w:r>
        <w:rPr>
          <w:color w:val="000000"/>
          <w:sz w:val="27"/>
          <w:szCs w:val="27"/>
        </w:rPr>
        <w:t xml:space="preserve">об’єднаній </w:t>
      </w:r>
      <w:r>
        <w:rPr>
          <w:sz w:val="28"/>
          <w:szCs w:val="28"/>
        </w:rPr>
        <w:t xml:space="preserve">територіальній громаді м.Покров особам з інвалідністю та іншим маломобільним групам населення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 і користування дорожньо - тротуарною мережею, транспортом, засобами зв’язку та інформації.  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тет доступності у своїй діяльності керується Конституцією і Законами України, актами Президента України і Кабінету Міністрів України, центральних органів виконавчої влади в тому числі Порядком проведення консультацій з громадськістю з питань формування та реалізації державної політики (затверджений Постановою Кабінету Міністрів України від 03.11.2010 № 996 «Про забезпечення участі громадськості у формуванні та реалізації державної політики»), рішеннями міської ради та виконавчого комітету, а також цим Положенням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тет доступності провадить свою діяльність на основі взаємодії з органами виконавчої влади, громадськими об’єднаннями, підприємствами, установами та організаціями усіх форм власності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комітету доступності формується з числа представників структурних підрозділів виконавчого комітету, на які покладено вирішення питань будівництва та архітектури, благоустрою, житлово-комунального господарства, розвитку інфраструктури, транспорту, зв’язку та інформатизації, праці та соціального захисту населення тощо, депутатських комісій, громадських організацій осіб з інвалідністю та фізичних осіб (за їх бажанням). Представники громадських організацій осіб з інвалідністю делегуються зборами таких об’єднань громадян, що засвідчується протоколом. Члени комітету доступності виконують свої обов’язки на громадських засадах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ий  склад комітету доступності затверджується розпорядженням міського голови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тет доступності очолює голова, який за посадою є заступником міського голови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тету вважаються правомочними, якщо на них присутні 2/3 від її чисельного складу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ії та завдання комітету доступності</w:t>
      </w:r>
    </w:p>
    <w:p>
      <w:pPr>
        <w:pStyle w:val="Normal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 на відповідній території вимогам чинних будівельних нор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ідготовка пропозицій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Надання аналітичної, інформаційної та консультативної допомоги з питань, що належать до його компетенції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прияння розвитку середовища життєдіяльності маломобільних груп населен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Розроблення пропозицій щодо удосконалення нормативів та стандартів безперешкодного доступу маломобільних груп населен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Сприяння ефективній взаємодії підприємств, установ та організацій у сфері створення для маломобільних груп населення безперешкодного доступ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та обов’язки комітету доступності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лучати для розгляду питань, пов’язаних з його діяльністю, спеціалістів структурних підрозділів виконавчого комітету міської ради, підприємств, установ та організацій, а також незалежних експертів.</w:t>
      </w:r>
    </w:p>
    <w:p>
      <w:pPr>
        <w:pStyle w:val="Normal"/>
        <w:numPr>
          <w:ilvl w:val="1"/>
          <w:numId w:val="1"/>
        </w:numPr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держувати в установленому порядку від структурних підрозділів виконавчого комітету міської ради, інформацію, необхідну для виконання покладених на нього завдань.</w:t>
      </w:r>
    </w:p>
    <w:p>
      <w:pPr>
        <w:pStyle w:val="Normal"/>
        <w:numPr>
          <w:ilvl w:val="1"/>
          <w:numId w:val="1"/>
        </w:numPr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слуховувати на своїх засіданнях інформацію структурних підрозділів виконавчого комітету з питань, що належать до його компетенції.</w:t>
      </w:r>
    </w:p>
    <w:p>
      <w:pPr>
        <w:pStyle w:val="Normal"/>
        <w:numPr>
          <w:ilvl w:val="1"/>
          <w:numId w:val="1"/>
        </w:numPr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орювати постійні та тимчасові робочі групи.</w:t>
      </w:r>
    </w:p>
    <w:p>
      <w:pPr>
        <w:pStyle w:val="Normal"/>
        <w:numPr>
          <w:ilvl w:val="1"/>
          <w:numId w:val="1"/>
        </w:numPr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проведення семінарів, конференцій та інших заходів.</w:t>
      </w:r>
    </w:p>
    <w:p>
      <w:pPr>
        <w:pStyle w:val="Normal"/>
        <w:numPr>
          <w:ilvl w:val="1"/>
          <w:numId w:val="1"/>
        </w:numPr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Ініціювати перед виконавчим комітетом міської ради  проведення нарад та слухань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ізація роботи комітету доступності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доступності здійснює керівництво його роботою:</w:t>
      </w:r>
    </w:p>
    <w:p>
      <w:pPr>
        <w:pStyle w:val="Normal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ає окремі доручення членам комітету доступності;</w:t>
      </w:r>
    </w:p>
    <w:p>
      <w:pPr>
        <w:pStyle w:val="Normal"/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кликає, у разі необхідності, позачергові засіданн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ює контроль за виконанням рішень засідань комітету доступності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</w:rPr>
        <w:t>4.3.  Голова комітету доступності має  заступника, який за посад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є керівником структурного підрозділу виконкому, на якого покладено вирішення питань будівництва та архітектури, благоустро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вноваження заступника голови та інших членів комітету доступності, порядок його діяльності визначаються регламентом комітету доступності, який затверджується голово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Формою роботи комітету доступності є засідання, що проводяться за рішенням голови комітету доступності, а у разі його відсутності –  заступником голови. Порядок денний чергового засідання комітету формується за пропозиціями його члені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оботи комітету доступності формується за пропозиціями його членів і затверджується голово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Рішення комітету доступності вважається прийнятим, якщо за нього проголосувала більшість присутніх на засіданні членів комітету доступності. У разі рівного розподілу голосів вирішальним є голос головуючого на засіданні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ішення комітету доступності мають рекомендаційний характер і оформлюються протоколом, що підписує головуючий на засіданні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мітет доступності інформує громадськість про свою діяльність, прийняті на засіданнях рішення та стан їх виконання через засоби масової інформації, а також з використанням офіційного веб-сайту Покровсько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мітет доступності не менше одного разу на півріччя надає узагальнену інформацію та пропозиції комітету доступності при обласній державній адміністрації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Покровської міської ради                                                  Т.М. Ігнатюк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5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0:00Z</dcterms:created>
  <dc:creator>Admin</dc:creator>
  <dc:description/>
  <dc:language>en-US</dc:language>
  <cp:lastModifiedBy/>
  <cp:lastPrinted>2020-02-10T09:17:00Z</cp:lastPrinted>
  <dcterms:modified xsi:type="dcterms:W3CDTF">2020-03-04T14:58:53Z</dcterms:modified>
  <cp:revision>20</cp:revision>
  <dc:subject/>
  <dc:title/>
</cp:coreProperties>
</file>