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3">
            <wp:simplePos x="0" y="0"/>
            <wp:positionH relativeFrom="column">
              <wp:posOffset>2783840</wp:posOffset>
            </wp:positionH>
            <wp:positionV relativeFrom="paragraph">
              <wp:posOffset>-497205</wp:posOffset>
            </wp:positionV>
            <wp:extent cx="42164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1640" cy="6019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547995</wp:posOffset>
                </wp:positionH>
                <wp:positionV relativeFrom="paragraph">
                  <wp:posOffset>-509905</wp:posOffset>
                </wp:positionV>
                <wp:extent cx="571500" cy="200025"/>
                <wp:effectExtent l="0" t="0" r="0" b="0"/>
                <wp:wrapNone/>
                <wp:docPr id="2" name=""/>
                <a:graphic xmlns:a="http://schemas.openxmlformats.org/drawingml/2006/main">
                  <a:graphicData uri="http://schemas.microsoft.com/office/word/2010/wordprocessingShape">
                    <wps:wsp>
                      <wps:cNvSpPr txBox="1"/>
                      <wps:spPr>
                        <a:xfrm>
                          <a:off x="0" y="0"/>
                          <a:ext cx="571680" cy="20016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6.85pt;margin-top:-40.15pt;width:44.95pt;height:15.7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lang w:val="uk-UA"/>
        </w:rPr>
        <w:t xml:space="preserve">27.11.2019 р.                     </w:t>
      </w:r>
      <w:r>
        <w:rPr>
          <w:sz w:val="28"/>
          <w:szCs w:val="28"/>
          <w:lang w:val="ru-RU"/>
        </w:rPr>
        <w:t xml:space="preserve">                м. Покров                                                 </w:t>
      </w:r>
      <w:r>
        <w:rPr>
          <w:sz w:val="28"/>
          <w:szCs w:val="28"/>
          <w:lang w:val="uk-UA"/>
        </w:rPr>
        <w:t>№468</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Про затвердження Положення  про  </w:t>
      </w:r>
      <w:r>
        <w:rPr>
          <w:rFonts w:cs="Times New Roman" w:ascii="Times New Roman" w:hAnsi="Times New Roman"/>
          <w:sz w:val="28"/>
          <w:szCs w:val="28"/>
        </w:rPr>
        <w:t xml:space="preserve">місь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ісію з розгляду питань признач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тлових субсидій та державно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іальної допомоги малозабезпеченим </w:t>
      </w:r>
    </w:p>
    <w:p>
      <w:pPr>
        <w:pStyle w:val="Normal"/>
        <w:spacing w:lineRule="auto" w:line="240" w:before="0" w:after="0"/>
        <w:jc w:val="both"/>
        <w:rPr/>
      </w:pPr>
      <w:r>
        <w:rPr>
          <w:rFonts w:cs="Times New Roman" w:ascii="Times New Roman" w:hAnsi="Times New Roman"/>
          <w:sz w:val="28"/>
          <w:szCs w:val="28"/>
        </w:rPr>
        <w:t>сім’ям</w:t>
      </w:r>
      <w:r>
        <w:rPr>
          <w:rFonts w:cs="Times New Roman" w:ascii="Times New Roman" w:hAnsi="Times New Roman"/>
          <w:bCs/>
          <w:sz w:val="28"/>
          <w:szCs w:val="28"/>
        </w:rPr>
        <w:t xml:space="preserve"> у новій редакції</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left="0" w:right="0" w:firstLine="708"/>
        <w:jc w:val="both"/>
        <w:rPr/>
      </w:pPr>
      <w:r>
        <w:rPr>
          <w:sz w:val="28"/>
          <w:szCs w:val="28"/>
          <w:lang w:val="uk-UA"/>
        </w:rPr>
        <w:t xml:space="preserve">Керуючись  ст. 52 Закону України «Про місцеве самоврядування в Україні», </w:t>
      </w:r>
      <w:r>
        <w:rPr>
          <w:bCs/>
          <w:sz w:val="28"/>
          <w:szCs w:val="28"/>
        </w:rPr>
        <w:t xml:space="preserve">враховуючи </w:t>
      </w:r>
      <w:r>
        <w:rPr>
          <w:sz w:val="28"/>
          <w:szCs w:val="28"/>
          <w:lang w:val="uk-UA"/>
        </w:rPr>
        <w:t>зміни в законодавстві стосовно Порядку призначення житлових субсидій, передбачені постановами  Кабінету Міністрів України від 14 серпня  2019 р. № 807 «</w:t>
      </w:r>
      <w:r>
        <w:rPr>
          <w:rFonts w:eastAsia="Times New Roman"/>
          <w:color w:val="00000A"/>
          <w:sz w:val="28"/>
          <w:szCs w:val="28"/>
          <w:lang w:val="uk-UA"/>
        </w:rPr>
        <w:t>Про внесення змін до деяких постанов Кабінету Міністрів України</w:t>
      </w:r>
      <w:r>
        <w:rPr>
          <w:sz w:val="28"/>
          <w:szCs w:val="28"/>
          <w:lang w:val="uk-UA"/>
        </w:rPr>
        <w:t xml:space="preserve">» </w:t>
      </w:r>
      <w:r>
        <w:rPr>
          <w:rFonts w:eastAsia="Times New Roman"/>
          <w:color w:val="00000A"/>
          <w:sz w:val="28"/>
          <w:szCs w:val="28"/>
          <w:lang w:val="uk-UA"/>
        </w:rPr>
        <w:t>та від 20 жовтня 2019 р. № 878 "Про внесення змін до постанов Кабінету Міністрів України від 21 жовтня 1995 р. № 848 і від 27 липня 1998 р. № 1156",</w:t>
      </w:r>
      <w:r>
        <w:rPr>
          <w:sz w:val="28"/>
          <w:szCs w:val="28"/>
          <w:lang w:val="uk-UA"/>
        </w:rPr>
        <w:t xml:space="preserve"> з метою чіткого визначення порядку призначення окремим категоріям сімей житлових субсидій та державної соціальної допомоги малозабезпеченим сім’ям, коли їх призначення на загальних підставах не можливе та </w:t>
      </w:r>
      <w:r>
        <w:rPr>
          <w:bCs/>
          <w:sz w:val="28"/>
          <w:szCs w:val="28"/>
        </w:rPr>
        <w:t>рішення сесії міської ради від 23.11.2018р. №1 «Про добровільне приєднання Шолоховської сільської територіальної громади Нікопольського району Дніпропетровської області (сіл Шолохове, Миронівка, Улянівка) до  територіальної громади міста Покров Дніпропетровської області»</w:t>
      </w:r>
      <w:r>
        <w:rPr>
          <w:bCs/>
          <w:sz w:val="28"/>
          <w:szCs w:val="28"/>
          <w:lang w:val="uk-UA"/>
        </w:rPr>
        <w:t>,</w:t>
      </w:r>
      <w:r>
        <w:rPr>
          <w:sz w:val="28"/>
          <w:szCs w:val="28"/>
          <w:lang w:val="uk-UA"/>
        </w:rPr>
        <w:t xml:space="preserve">  виконавчий коміте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ИРІШИВ:</w:t>
      </w:r>
    </w:p>
    <w:p>
      <w:pPr>
        <w:pStyle w:val="Normal"/>
        <w:spacing w:lineRule="auto" w:line="240" w:before="0" w:after="0"/>
        <w:ind w:left="0" w:right="0" w:firstLine="708"/>
        <w:jc w:val="both"/>
        <w:rPr/>
      </w:pPr>
      <w:r>
        <w:rPr>
          <w:rFonts w:cs="Times New Roman" w:ascii="Times New Roman" w:hAnsi="Times New Roman"/>
          <w:bCs/>
          <w:sz w:val="28"/>
          <w:szCs w:val="28"/>
        </w:rPr>
        <w:t xml:space="preserve">1.  Затвердити  Положення  про  </w:t>
      </w:r>
      <w:r>
        <w:rPr>
          <w:rFonts w:cs="Times New Roman" w:ascii="Times New Roman" w:hAnsi="Times New Roman"/>
          <w:sz w:val="28"/>
          <w:szCs w:val="28"/>
        </w:rPr>
        <w:t xml:space="preserve">міську комісію  з розгляду питань призначення житлових субсидій та державної соціальної допомоги малозабезпеченим сім’ям </w:t>
      </w:r>
      <w:r>
        <w:rPr>
          <w:rFonts w:cs="Times New Roman" w:ascii="Times New Roman" w:hAnsi="Times New Roman"/>
          <w:bCs/>
          <w:sz w:val="28"/>
          <w:szCs w:val="28"/>
        </w:rPr>
        <w:t>у новій редакції, що додається.</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8"/>
        <w:jc w:val="both"/>
        <w:rPr/>
      </w:pPr>
      <w:r>
        <w:rPr>
          <w:rFonts w:cs="Times New Roman" w:ascii="Times New Roman" w:hAnsi="Times New Roman"/>
          <w:bCs/>
          <w:sz w:val="28"/>
          <w:szCs w:val="28"/>
        </w:rPr>
        <w:t xml:space="preserve">2. Склад комісії </w:t>
      </w:r>
      <w:r>
        <w:rPr>
          <w:rFonts w:cs="Times New Roman" w:ascii="Times New Roman" w:hAnsi="Times New Roman"/>
          <w:sz w:val="28"/>
          <w:szCs w:val="28"/>
        </w:rPr>
        <w:t>з розгляду питань призначення житлових субсидій та державної соціальної допомоги малозабезпеченим сім’ям затвердити окремим розпорядженням міського голови.</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3. Вважати такими, що втратили чинність рішення виконавчого комітету Покровської міської ради  № 213 від 23.05.2018 р. та № 471 від 28.11.2018 р.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b/>
      </w:r>
    </w:p>
    <w:p>
      <w:pPr>
        <w:pStyle w:val="Style23"/>
        <w:spacing w:before="0" w:after="0"/>
        <w:ind w:left="0" w:right="0" w:firstLine="709"/>
        <w:jc w:val="both"/>
        <w:rPr/>
      </w:pPr>
      <w:r>
        <w:rPr>
          <w:rFonts w:cs="Times New Roman" w:ascii="Times New Roman" w:hAnsi="Times New Roman"/>
          <w:bCs/>
          <w:sz w:val="28"/>
          <w:szCs w:val="28"/>
        </w:rPr>
        <w:t>4. Координацію роботи щодо виконання даного рішення покласти на начальника управління праці та соціально захисту населення Ігнатюк Т.М., контроль - на заступника міського голови  Бондаренко Н.О.</w:t>
      </w: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both"/>
        <w:rPr/>
      </w:pPr>
      <w:r>
        <w:rPr>
          <w:rFonts w:cs="Times New Roman" w:ascii="Times New Roman" w:hAnsi="Times New Roman"/>
          <w:bCs/>
          <w:sz w:val="28"/>
          <w:szCs w:val="28"/>
        </w:rPr>
        <w:t>Міський голова                                                                                  О.М. Шаповал</w:t>
      </w:r>
      <w:r>
        <w:rPr>
          <w:bCs/>
          <w:sz w:val="28"/>
          <w:szCs w:val="28"/>
        </w:rPr>
        <w:t xml:space="preserve">                                                                                                                              </w:t>
      </w:r>
    </w:p>
    <w:p>
      <w:pPr>
        <w:pStyle w:val="TextBody"/>
        <w:tabs>
          <w:tab w:val="clear" w:pos="708"/>
          <w:tab w:val="left" w:pos="5387" w:leader="none"/>
        </w:tabs>
        <w:rPr>
          <w:rFonts w:eastAsia="Times New Roman"/>
          <w:bCs/>
          <w:kern w:val="0"/>
          <w:sz w:val="28"/>
          <w:szCs w:val="28"/>
          <w:lang w:val="uk-UA"/>
        </w:rPr>
      </w:pPr>
      <w:r>
        <w:rPr>
          <w:rFonts w:eastAsia="Times New Roman"/>
          <w:bCs/>
          <w:kern w:val="0"/>
          <w:sz w:val="28"/>
          <w:szCs w:val="28"/>
          <w:lang w:val="uk-UA"/>
        </w:rPr>
        <w:t xml:space="preserve">                                                                           </w:t>
      </w:r>
    </w:p>
    <w:p>
      <w:pPr>
        <w:pStyle w:val="TextBody"/>
        <w:tabs>
          <w:tab w:val="clear" w:pos="708"/>
          <w:tab w:val="left" w:pos="5387" w:leader="none"/>
        </w:tabs>
        <w:rPr/>
      </w:pPr>
      <w:r>
        <w:rPr>
          <w:rFonts w:eastAsia="Times New Roman"/>
          <w:bCs/>
          <w:kern w:val="0"/>
          <w:sz w:val="28"/>
          <w:szCs w:val="28"/>
          <w:lang w:val="uk-UA"/>
        </w:rPr>
        <w:tab/>
        <w:t xml:space="preserve"> </w:t>
      </w:r>
      <w:r>
        <w:rPr>
          <w:rFonts w:eastAsia="Calibri"/>
          <w:bCs/>
          <w:kern w:val="0"/>
          <w:sz w:val="28"/>
          <w:szCs w:val="28"/>
          <w:lang w:val="uk-UA"/>
        </w:rPr>
        <w:t xml:space="preserve">ЗАТВЕРДЖЕНО                                                                                     </w:t>
      </w:r>
    </w:p>
    <w:p>
      <w:pPr>
        <w:pStyle w:val="TextBody"/>
        <w:rPr/>
      </w:pPr>
      <w:r>
        <w:rPr>
          <w:rFonts w:eastAsia="Times New Roman"/>
          <w:bCs/>
          <w:kern w:val="0"/>
          <w:sz w:val="28"/>
          <w:szCs w:val="28"/>
          <w:lang w:val="uk-UA"/>
        </w:rPr>
        <w:t xml:space="preserve">                                                                             </w:t>
      </w:r>
      <w:r>
        <w:rPr>
          <w:rFonts w:eastAsia="Calibri"/>
          <w:bCs/>
          <w:kern w:val="0"/>
          <w:sz w:val="28"/>
          <w:szCs w:val="28"/>
          <w:lang w:val="uk-UA"/>
        </w:rPr>
        <w:t>Рішення виконавчого комітету</w:t>
        <w:tab/>
        <w:tab/>
        <w:tab/>
        <w:tab/>
        <w:t xml:space="preserve">                                               27.11.2019 № 468</w:t>
      </w:r>
      <w:r>
        <w:rPr>
          <w:bCs/>
          <w:sz w:val="28"/>
          <w:szCs w:val="28"/>
        </w:rPr>
        <w:t xml:space="preserve">                          </w:t>
      </w:r>
    </w:p>
    <w:p>
      <w:pPr>
        <w:pStyle w:val="Normal"/>
        <w:ind w:left="5760" w:right="0" w:hanging="5760"/>
        <w:rPr>
          <w:sz w:val="28"/>
          <w:szCs w:val="28"/>
        </w:rPr>
      </w:pPr>
      <w:r>
        <w:rPr>
          <w:sz w:val="28"/>
          <w:szCs w:val="28"/>
        </w:rPr>
        <w:t xml:space="preserve">                                                  </w:t>
      </w:r>
    </w:p>
    <w:p>
      <w:pPr>
        <w:pStyle w:val="Normal"/>
        <w:spacing w:before="280" w:after="280"/>
        <w:contextualSpacing/>
        <w:jc w:val="center"/>
        <w:rPr>
          <w:rFonts w:ascii="Times New Roman" w:hAnsi="Times New Roman" w:cs="Times New Roman"/>
          <w:sz w:val="28"/>
          <w:szCs w:val="28"/>
        </w:rPr>
      </w:pPr>
      <w:r>
        <w:rPr>
          <w:rFonts w:cs="Times New Roman" w:ascii="Times New Roman" w:hAnsi="Times New Roman"/>
          <w:sz w:val="28"/>
          <w:szCs w:val="28"/>
        </w:rPr>
        <w:t>П О Л О Ж Е Н Н Я</w:t>
      </w:r>
    </w:p>
    <w:p>
      <w:pPr>
        <w:pStyle w:val="Normal"/>
        <w:spacing w:before="280" w:after="280"/>
        <w:contextualSpacing/>
        <w:jc w:val="center"/>
        <w:rPr>
          <w:rFonts w:ascii="Times New Roman" w:hAnsi="Times New Roman" w:cs="Times New Roman"/>
          <w:sz w:val="28"/>
          <w:szCs w:val="28"/>
        </w:rPr>
      </w:pPr>
      <w:r>
        <w:rPr>
          <w:rFonts w:cs="Times New Roman" w:ascii="Times New Roman" w:hAnsi="Times New Roman"/>
          <w:sz w:val="28"/>
          <w:szCs w:val="28"/>
        </w:rPr>
        <w:t>про міську комісію з розгляду питань призначення житлових субсидій та державної соціальної допомоги малозабезпеченим сім’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іську комісію з питань призначення населенню житлових субсидій та державної соціальної допомоги малозабезпеченим сім’ям (далі – Комісія) створено з метою чіткого визначення порядку призначення окремим категоріям сімей житлових субсидій та державної соціальної допомоги малозабезпеченим сім’ям, коли їх призначення на загальних підставах не можливо, у випадках визначених Законом України «Про державну соціальну допомогу малозабезпеченим сім’ям», «Порядком призначення і виплати державної соціальної допомоги малозабезпеченим сім’ям», затвердженим Постановою Кабінету Міністрів України від 24.02.03р. №250 та «Положенням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им Постановою Кабінету Міністрів України від 21.10.1995р. № 848 із змінами та доповненнями.</w:t>
      </w:r>
    </w:p>
    <w:p>
      <w:pPr>
        <w:pStyle w:val="Normal"/>
        <w:tabs>
          <w:tab w:val="clear" w:pos="708"/>
          <w:tab w:val="left" w:pos="1134"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ісія у своїй діяльності керується Конституцією України, законами України, указами Президента України, постановами Кабінету Міністрів України, наказами Міністерства праці та соціальної політики України, розпорядженнями голови обласної державної адміністрації, рішеннями міської ради та її виконавчого комітету.</w:t>
      </w:r>
    </w:p>
    <w:p>
      <w:pPr>
        <w:pStyle w:val="Normal"/>
        <w:tabs>
          <w:tab w:val="clear" w:pos="708"/>
          <w:tab w:val="left" w:pos="1134"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роботи Комісії здійснюється відповідно до цього Положення та інших нормативно-правових актів з питань призначення державної соціальної допомоги малозабезпеченим сім’ям,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tabs>
          <w:tab w:val="clear" w:pos="708"/>
          <w:tab w:val="left" w:pos="1134"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 та зміни міської  комісії  з розгляду питань призначення житлових субсидій та державної соціальної допомоги малозабезпеченим сім’ям затверджується розпорядженням міського голови.</w:t>
      </w:r>
    </w:p>
    <w:p>
      <w:pPr>
        <w:pStyle w:val="Normal"/>
        <w:tabs>
          <w:tab w:val="clear" w:pos="708"/>
          <w:tab w:val="left" w:pos="1134"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сновними завданнями Комісії є розгляд особових справ громадян, які подали заяви про призначення їм державної соціальної допомоги малозабезпеченим сім’ям, житлової субсидії у випадках, коли надання даних видів соціальної допомоги на загальних підставах неможливе. </w:t>
      </w:r>
    </w:p>
    <w:p>
      <w:pPr>
        <w:pStyle w:val="Normal"/>
        <w:tabs>
          <w:tab w:val="clear" w:pos="708"/>
          <w:tab w:val="left" w:pos="113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rPr>
        <w:t>Комісія має право:</w:t>
      </w:r>
    </w:p>
    <w:p>
      <w:pPr>
        <w:pStyle w:val="Normal"/>
        <w:tabs>
          <w:tab w:val="clear" w:pos="708"/>
          <w:tab w:val="left" w:pos="1134" w:leader="none"/>
        </w:tabs>
        <w:spacing w:lineRule="auto" w:line="240" w:before="0" w:after="0"/>
        <w:jc w:val="both"/>
        <w:rPr/>
      </w:pPr>
      <w:r>
        <w:rPr>
          <w:rFonts w:cs="Times New Roman" w:ascii="Times New Roman" w:hAnsi="Times New Roman"/>
          <w:bCs/>
          <w:sz w:val="28"/>
          <w:szCs w:val="28"/>
        </w:rPr>
        <w:t>-  п</w:t>
      </w:r>
      <w:r>
        <w:rPr>
          <w:rFonts w:cs="Times New Roman" w:ascii="Times New Roman" w:hAnsi="Times New Roman"/>
          <w:sz w:val="28"/>
          <w:szCs w:val="28"/>
        </w:rPr>
        <w:t>риймати рішення щодо проведення додаткового обстеження матеріально-побутових умов проживання заявників, виходячи з конкретних обставин, що склалися в окремих сім’ях;</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ймати рішення, які не суперечать чинному законодавству про призначення субсидій та державної соціальної допомоги малозабезпеченим сім’ям, у випадках, коли на загальних підставах ці види державної допомоги не можуть бути призначені.</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сновною формою роботи Комісії є засідання, які проводяться не рідше одного разу на місяць із запрошенням (при необхідності) усіх зацікавлених сторін. Рішення Комісії приймається більшістю присутніх на засіданні членів Комісії та вноситься до протоколу засідання Комісії .</w:t>
      </w:r>
    </w:p>
    <w:p>
      <w:pPr>
        <w:pStyle w:val="Normal"/>
        <w:tabs>
          <w:tab w:val="clear" w:pos="708"/>
          <w:tab w:val="left" w:pos="1134"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За результатами розгляду кожної заяви Комісією приймається окреме рішення.</w:t>
      </w:r>
    </w:p>
    <w:p>
      <w:pPr>
        <w:pStyle w:val="Normal"/>
        <w:spacing w:lineRule="auto" w:line="240" w:before="0" w:after="200"/>
        <w:ind w:left="708" w:right="0" w:hanging="0"/>
        <w:contextualSpacing/>
        <w:jc w:val="both"/>
        <w:rPr>
          <w:rFonts w:ascii="Times New Roman" w:hAnsi="Times New Roman" w:cs="Times New Roman"/>
          <w:sz w:val="28"/>
          <w:szCs w:val="28"/>
        </w:rPr>
      </w:pPr>
      <w:r>
        <w:rPr>
          <w:rFonts w:cs="Times New Roman" w:ascii="Times New Roman" w:hAnsi="Times New Roman"/>
          <w:sz w:val="28"/>
          <w:szCs w:val="28"/>
        </w:rPr>
        <w:t>4.2  Після  прийняття  рішення, заява та витяг з протоколу засідання,  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кому зазначене рішення Комісії ,  долучаються до особової справи заявника.</w:t>
      </w:r>
    </w:p>
    <w:p>
      <w:pPr>
        <w:pStyle w:val="Normal"/>
        <w:spacing w:lineRule="auto" w:line="24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місія визнається правомочною при участі в засіданні більше половини її членів.</w:t>
      </w:r>
    </w:p>
    <w:p>
      <w:pPr>
        <w:pStyle w:val="Normal"/>
        <w:spacing w:lineRule="auto" w:line="24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Рішення Комісії є обов’язковими до виконання управлінням праці та соціального захисту населення. </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7.   Рішення Комісії про призначення або відмову в призначенні житлової субсидії може бути оскаржено до суду.</w:t>
      </w:r>
    </w:p>
    <w:p>
      <w:pPr>
        <w:pStyle w:val="Normal"/>
        <w:spacing w:lineRule="auto" w:line="24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омісію очолює заступник міського голови, заступником голови комісії є начальник Управління праці та соціального захисту населення. При їх відсутності, обов’язки голови (заступника) виконує посадова особа, що його заміщає, відповідно до функціональних обов’язків.</w:t>
      </w:r>
    </w:p>
    <w:p>
      <w:pPr>
        <w:pStyle w:val="Normal"/>
        <w:spacing w:lineRule="auto" w:line="24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Голова комісії несе персональну відповідальність за належне  виконання членами Комісії завдань і функцій, покладених на неї, безпосередньо здійснює керівництво діяльністю Комісії, розподіляє обов’язки між членами Комісії, дає їм доручення та здійснює контроль за їх виконанням. Планує роботу Комісії.  Забезпечує (через секретаря Комісії) проведення засідань. Підписує протоколи засідання Комісії. </w:t>
      </w:r>
    </w:p>
    <w:p>
      <w:pPr>
        <w:pStyle w:val="Normal"/>
        <w:spacing w:lineRule="auto" w:line="24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екретар комісії веде протоколи засідань комісії. Підписує протоколи та витяги з протоколів засідань комісії. Веде діловодство комісії.</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1. Документи з питань, пов’язаних з призначенням житлових субсидій та державної соціальної допомоги малозабезпеченим сім’ям  для розгляду на Комісії  приймаються сектором прийому громадян відділу грошових виплат та компенсацій та опрацьовуються сектором прийняття рішень відділу грошових виплат та компенсацій управління праці та соціального захисту населення.</w:t>
      </w:r>
    </w:p>
    <w:p>
      <w:pPr>
        <w:pStyle w:val="21"/>
        <w:tabs>
          <w:tab w:val="clear" w:pos="708"/>
          <w:tab w:val="left" w:pos="1134" w:leader="none"/>
          <w:tab w:val="left" w:pos="3544"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 Для розгляду питань, що належать до компетенції комісії надаються документи, передбачені п. 43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обутового палива» та п.6 «Порядку призначення і виплати державної допомоги малозабезпеченим сім’ям», а  також управління праці та соціального захисту населення може запропонувати громадянину подати будь-які інші документи, які необхідні для розгляду питань по суті та допоможуть комісії прийняти рішення в нестандартних ситуаціях . </w:t>
      </w:r>
    </w:p>
    <w:p>
      <w:pPr>
        <w:pStyle w:val="21"/>
        <w:tabs>
          <w:tab w:val="clear" w:pos="708"/>
          <w:tab w:val="left" w:pos="1134" w:leader="none"/>
          <w:tab w:val="left" w:pos="354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3. За рішенням комісії:</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3.1) житлова субсидія може бути призначена :</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на понаднормову площу житла непрацюючим непрацездатним особам, які проживають самі (збільшену не більше ніж на 30%) та дитячим будинкам сімейного типу (збільшену не більше ніж на 50%) (п.10-12 Положення «Про порядок призначення житлових субсидій» затвердженого Постановою Кабінету Міністрів України від 21 жовтня 1995 р. № 848 (в редакції Постанови Кабінету Міністрів України від 14 серпня 2019 р. №807);</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за наявності транспортного засобу (у тому числі у членів сім’ї), з дати випуску якого минуло менше 5 років (п.15 Положення «Про порядок призначення житлових субсидій» затвердженого Постановою Кабінету Міністрів України від 21 жовтня 1995 р. № 848 (в редакції Постанови Кабінету Міністрів України від 14 серпня 2019 р. №807);</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якщо у працездатної особи відсутній дохід, або її дохід менший мінімальної заробітної плати та\або вона не сплатила єдиний соціальний внесок у мінімальному розмірі (крім тих хто навчається, перебуває на обліку у службі зайнятості, або отримує один із визначених видів державної допомоги, яким субсидія призначається на загальних підставах). Для осіб, які проживають в м. Покров таке рішення Комісії може бути прийнято коли такі особи: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або інші члени домогосподарства надають соціальні послуги, перебувають у місцях позбавлення або обмеження волі, під домашнім арештом, перебувають у складних життєвих обставинах, викликаних тривалою хворобою, що підтверджується висновком лікарсько-консультативної комісії закладу охорони здоров'я, є алко- або наркозалежними, що підтверджується висновком лікарсько-консультативної комісії закладу охорони здоров'я первинного рівня, на підставі довідки встановленого зразка закладу охорони здоров’я, що провадить діяльність з надання наркологічної допомоги населенню, в якому особа перебуває на диспансерному обліку (п.16 Положення «Про порядок призначення житлових субсидій» затвердженого Постановою Кабінету Міністрів України № 329 від 27.04.23018р. «Про внесення змін до деяких постанов Кабінету Міністрів України»);</w:t>
      </w:r>
    </w:p>
    <w:p>
      <w:pPr>
        <w:pStyle w:val="Normal"/>
        <w:spacing w:lineRule="auto" w:line="240" w:before="0" w:after="200"/>
        <w:ind w:left="0" w:right="0" w:firstLine="709"/>
        <w:contextualSpacing/>
        <w:jc w:val="both"/>
        <w:rPr>
          <w:rFonts w:ascii="Times New Roman" w:hAnsi="Times New Roman" w:eastAsia="Times New Roman" w:cs="Times New Roman"/>
          <w:color w:val="000000"/>
          <w:sz w:val="28"/>
          <w:szCs w:val="28"/>
        </w:rPr>
      </w:pPr>
      <w:r>
        <w:rPr>
          <w:sz w:val="28"/>
          <w:szCs w:val="28"/>
        </w:rPr>
        <w:t xml:space="preserve">- </w:t>
      </w:r>
      <w:hyperlink r:id="rId3" w:tgtFrame="_blank">
        <w:r>
          <w:rPr>
            <w:rStyle w:val="InternetLink"/>
            <w:rFonts w:cs="Times New Roman" w:ascii="Times New Roman" w:hAnsi="Times New Roman"/>
            <w:sz w:val="28"/>
            <w:szCs w:val="28"/>
          </w:rPr>
          <w:t>в періоді, за який враховуються доходи, мали суму середньомісячної нарахованої заробітної плати менше від розміру мінімальної заробітної плати не більш як на 10 відсотків і при цьому єдиний внесок на загальнообов'язкове державне соціальне страхування сплачено у розмірі, не меншому, ніж мінімальний, за всі місяці протягом зазначеного періоду (п.16 Положення «Про порядок призначення житлових субсидій» затвердженого Постановою Кабінету Міністрів України від 21 жовтня 1995 р. № 848 (в редакції постанови Кабінету Міністрів України від 14 серпня 2019 р. №807);</w:t>
        </w:r>
      </w:hyperlink>
    </w:p>
    <w:p>
      <w:pPr>
        <w:pStyle w:val="Normal"/>
        <w:spacing w:lineRule="auto" w:line="240" w:before="0" w:after="200"/>
        <w:ind w:left="0" w:right="0" w:firstLine="709"/>
        <w:contextualSpacing/>
        <w:jc w:val="both"/>
        <w:rPr/>
      </w:pPr>
      <w:r>
        <w:rPr>
          <w:rFonts w:eastAsia="Times New Roman" w:cs="Times New Roman" w:ascii="Times New Roman" w:hAnsi="Times New Roman"/>
          <w:color w:val="000000"/>
          <w:sz w:val="28"/>
          <w:szCs w:val="28"/>
        </w:rPr>
        <w:t xml:space="preserve">- на момент  призначення субсидії сплачують єдиний соціальний внесок в розмірі, не меншому ніж мінімальний протягом двох місяців підряд перед днем звернення за субсидією, або перед місяцем, в якому житлова субсидія призначається без звернення </w:t>
      </w:r>
      <w:r>
        <w:rPr>
          <w:rFonts w:cs="Times New Roman" w:ascii="Times New Roman" w:hAnsi="Times New Roman"/>
          <w:sz w:val="28"/>
          <w:szCs w:val="28"/>
        </w:rPr>
        <w:t>(п.7 Положення «Про порядок призначення житлових субсидій» затвердженого Постановою Кабінету Міністрів України від 21 жовтня 1995 р. № 848 (в редакції Постанови Кабінету Міністрів України від 14 серпня 2019 р. №807);</w:t>
      </w:r>
    </w:p>
    <w:p>
      <w:pPr>
        <w:pStyle w:val="Normal"/>
        <w:spacing w:lineRule="auto" w:line="240" w:before="0" w:after="0"/>
        <w:ind w:left="0" w:right="0" w:firstLine="708"/>
        <w:jc w:val="both"/>
        <w:rPr/>
      </w:pPr>
      <w:r>
        <w:rPr>
          <w:rFonts w:eastAsia="Times New Roman" w:cs="Times New Roman" w:ascii="Times New Roman" w:hAnsi="Times New Roman"/>
          <w:color w:val="000000"/>
          <w:sz w:val="28"/>
          <w:szCs w:val="28"/>
        </w:rPr>
        <w:t xml:space="preserve">- якщо працездатні особи </w:t>
      </w:r>
      <w:r>
        <w:rPr>
          <w:rFonts w:cs="Times New Roman" w:ascii="Times New Roman" w:hAnsi="Times New Roman"/>
          <w:sz w:val="28"/>
          <w:szCs w:val="28"/>
        </w:rPr>
        <w:t xml:space="preserve">перебували за кордоном більше 60 діб в період, за який враховуються доходи для призначення субсидії, </w:t>
      </w:r>
      <w:hyperlink r:id="rId4" w:tgtFrame="_blank">
        <w:r>
          <w:rPr>
            <w:rStyle w:val="InternetLink"/>
            <w:rFonts w:cs="Times New Roman" w:ascii="Times New Roman" w:hAnsi="Times New Roman"/>
            <w:sz w:val="28"/>
            <w:szCs w:val="28"/>
          </w:rPr>
          <w:t>та документально підтвердили шляхом надання легалізованих в Україні документів набуття страхового стажу в інших країнах, з якими укладено договори про соціальне забезпечення, перелік яких розміщується на офіційному веб-сайті Мінсоцполітики</w:t>
        </w:r>
      </w:hyperlink>
      <w:r>
        <w:rPr>
          <w:rFonts w:cs="Times New Roman" w:ascii="Times New Roman" w:hAnsi="Times New Roman"/>
          <w:sz w:val="28"/>
          <w:szCs w:val="28"/>
        </w:rPr>
        <w:t xml:space="preserve"> (п.20 Положення «Про порядок призначення житлових субсидій» затвердженого Постановою Кабінету Міністрів України від 21 жовтня 1995 р. № 848 (в редакції Постанови Кабінету Міністрів України від 14 серпня 2019 р. №807);</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у разі купівлі (або набуття права власності) житла, земельної ділянки, товарів або оплати послуг на суму більше 50тис. грн. протягом 12 місяців перед зверненням за субсидією (п.15 Положення «Про порядок призначення житлових субсидій» затвердженого Постановою Кабінету Міністрів України від 21 жовтня 1995 р. № 848 (в редакції Постанови Кабінету Міністрів України від 14 серпня 2019 р. №807);</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за наявності заборгованості з оплати послуг, загальна сума якої перевищує 20 неоподаткованих мінімумів доходів громадян(п.15 Положення «Про порядок призначення житлових субсидій» затвердженого Постановою Кабінету Міністрів України від 21 жовтня 1995 р. № 848 (в редакції Постанови Кабінету Міністрів України від 14 серпня 2019 р. №807);</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якщо громадянин не повернув надміру перераховану (виплачену) суму житлової субсидії за попередні періоди її одержання на вимогу управління праці та соціального захисту населення або не сплачує суми до повернення (п.15 Положення «Про порядок призначення житлових субсидій» затвердженого Постановою Кабінету Міністрів України від 21 жовтня 1995 р. № 848 (в редакції Постанови Кабінету Міністрів України від 14 серпня 2019 р. №807);</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за фактичним місцем проживання за наявності договору оренди житла (п.22 Положення «Про порядок призначення житлових субсидій» затвердженого Постановою Кабінету Міністрів України від 21 жовтня 1995 р. № 848 (в редакції Постанови Кабінету Міністрів України від 14 серпня 2019 р. №807);</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за фактичним місцем проживання внутрішньо переміщеним особам (п.22 Положення «Про порядок призначення житлових субсидій» затвердженого Постановою Кабінету Міністрів України від 21 жовтня 1995 р. № 848 (в редакції Постанови Кабінету Міністрів України від 14 серпня 2019 р. №807);</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без урахування окремих осіб з числа зареєстрованих (враховуючи норми щодо розміру отриманих ними доходів та перебування за кордоном) (п.25 Положення «Про порядок призначення житлових субсидій» затвердженого Постановою Кабінету Міністрів України від 21 жовтня 1995 р. № 848 (в редакції Постанови Кабінету Міністрів України від 14 серпня 2019 р. №807); </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без урахування доходів членів домогосподарства, які зареєстровані в житловому приміщенні, але фактично за даною адресою не проживають (враховуючи норми перебування за кордоном) (п.25  Положення «Про порядок призначення житлових субсидій» затвердженого Постановою Кабінету Міністрів України від 21 жовтня 1995 р. № 848 (в редакції Постанови Кабінету Міністрів України від 14 серпня 2019 р. №807); </w:t>
      </w:r>
    </w:p>
    <w:p>
      <w:pPr>
        <w:pStyle w:val="Normal"/>
        <w:spacing w:lineRule="auto" w:line="24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 визначенням кількості осіб у домогосподарстві у разі неотримання на запит відомостей про склад зареєстрованих у житловому приміщенні осіб та за наявності розділених  особових рахунків (п.54 Положення «Про порядок призначення житлових субсидій» затвердженого Постановою Кабінету Міністрів України від 21 жовтня 1995 р. № 848 (в редакції Постанови Кабінету Міністрів України від 14 серпня 2019 р. №807);</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з включенням дітей, які не зареєстровані в житловому приміщенні (будинку), але фактично в ньому проживають до складу домогосподарств, які є будинками сімейного типу (з моменту їх створення), прийомними сім’ями, а також сім’ями (крім багатодітних сімей), в яких не менше року проживають троє і більше дітей (п.28 Положення «Про порядок призначення житлових субсидій» затвердженого Постановою Кабінету Міністрів України від 21 жовтня 1995 р. № 848 (в редакції Постанови Кабінету Міністрів України від 14 серпня 2019 р. № 807);</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з встановленням одного прожиткового мінімуму для працездатних осіб, в окремих випадках, у разі коли такі особи перебувають у складних життєвих обставинах та у них відсутній дохід, або її дохід менший мінімальної заробітної плати та\або вона не сплатила єдиний соціальний внесок у мінімальному розмірі (п.38  Положення «Про порядок призначення житлових субсидій» затвердженого Постановою Кабінету Міністрів України від 21 жовтня 1995 р. № 848 (в редакції Постанови Кабінету Міністрів України від 14 серпня 2019 р. № 807);</w:t>
      </w:r>
    </w:p>
    <w:p>
      <w:pPr>
        <w:pStyle w:val="Normal"/>
        <w:spacing w:lineRule="auto" w:line="240"/>
        <w:ind w:left="0" w:right="0" w:firstLine="708"/>
        <w:jc w:val="both"/>
        <w:rPr/>
      </w:pPr>
      <w:r>
        <w:rPr>
          <w:rFonts w:cs="Times New Roman" w:ascii="Times New Roman" w:hAnsi="Times New Roman"/>
          <w:sz w:val="28"/>
          <w:szCs w:val="28"/>
        </w:rPr>
        <w:t xml:space="preserve">- в окремих випадках з включенням фактично отриманих доходів у середньомісячний дохід працездатної особи,  в якої дохід менший мінімальної заробітної плати та\або вона не сплатила єдиний соціальний внесок у мінімальному розмірі, коли така особа належить до визначених комісією інших категорій громадян: які надають соціальні послуги, працездатні особи, які доглядають за інвалідом </w:t>
      </w:r>
      <w:r>
        <w:rPr>
          <w:rFonts w:cs="Times New Roman" w:ascii="Times New Roman" w:hAnsi="Times New Roman"/>
          <w:sz w:val="28"/>
          <w:szCs w:val="28"/>
          <w:lang w:val="en-US"/>
        </w:rPr>
        <w:t>I</w:t>
      </w:r>
      <w:r>
        <w:rPr>
          <w:rFonts w:cs="Times New Roman" w:ascii="Times New Roman" w:hAnsi="Times New Roman"/>
          <w:sz w:val="28"/>
          <w:szCs w:val="28"/>
        </w:rPr>
        <w:t xml:space="preserve"> групи, або престарілим, який досяг 80-річного віку та отримують в управлінні праці та соціального захисту населення компенсаційні виплати та сім’ї, які опинилися в складних життєвих обставинах, викликаних тривалою хворобою, що підтверджується висновком (довідкою) лікарсько-консультативної комісії закладу охорони здоров’я (п.38 Положення «Про порядок призначення житлових субсидій» затвердженого Постановою Кабінету Міністрів України від 21 жовтня 1995 р. № 848 (в редакції Постанови Кабінету Міністрів України від 14 серпня 2019 р. №807);</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з початку сезону (але не раніше дня виникнення права на житлову субсидію) громадянам, які перебувають у складних життєвих обставинах  і не змогли звернутися за субсидією протягом двох місяців від початку опалювального (неопалювального) сезону (п.76 Положення «Про порядок призначення житлових субсидій» затвердженого Постановою Кабінету Міністрів України від 21 жовтня 1995 р. № 848 (в редакції Постанови Кабінету Міністрів України від 14 серпня 2019 р. № 807);</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з початку опалювального (неопалювального) сезону, якщо громадянин документально підтвердив сплату заборгованості із сплати обов’язкової частки платежу, або уклав договір про її  реструктуризацію, або оскаржив наявність заборгованості у судовому порядку в строк понад два місяці з  дати отримання повідомлення про відмову в призначені субсидії (п.84  Положення «Про порядок призначення житлових субсидій» затвердженого Постановою Кабінету Міністрів України від 21 жовтня 1995 р. № 848 (в редакції Постанови Кабінету Міністрів України від 14 серпня 2019 р. № 807);</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13.2) надання раніше призначеної житлової субсидії припиняється у разі, коли:</w:t>
      </w:r>
    </w:p>
    <w:p>
      <w:pPr>
        <w:pStyle w:val="Style27"/>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домогосподарству припинено надання житлово-комунальної послуги (послуг) внаслідок того, що громадянин має заборгованість за житлово-комунальні послуги (п.119  Положення «Про порядок призначення житлових субсидій» затвердженого Постановою Кабінету Міністрів України від 21 жовтня 1995 р. № 848 (в редакції Постанови Кабінету Міністрів України від 14 серпня 2019 р. № 807);</w:t>
      </w:r>
    </w:p>
    <w:p>
      <w:pPr>
        <w:pStyle w:val="Style27"/>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громадянин не виконує зобов’язання за договором про реструктуризацію заборгованості з оплати житлово-комунальних послуг                      (п.119 Положення «Про порядок призначення житлових субсидій» затвердженого Постановою Кабінету Міністрів України від 21 жовтня 1995 р. № 848 (в редакції Постанови Кабінету Міністрів України від 14 серпня 2019 р. №807);</w:t>
      </w:r>
    </w:p>
    <w:p>
      <w:pPr>
        <w:pStyle w:val="Style27"/>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у заяві та/або декларації громадянин зазначив недостовірні дані, що вплинуло на встановлення права на житлову субсидію або визначення її розміру на суму, яка перевищує 10 неоподатковуваних мінімумів доходів громадян на день призначення житлової субсидії (п.119 Положення «Про порядок призначення житлових субсидій» затвердженого Постановою Кабінету Міністрів України від 21 жовтня 1995 р. № 848 (в редакції Постанови Кабінету Міністрів України від 14 серпня 2019 р. №807);</w:t>
      </w:r>
    </w:p>
    <w:p>
      <w:pPr>
        <w:pStyle w:val="Style27"/>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громадянин,  не повідомив управління праці та соціального захисту населення  про зміни складу зареєстрованих у житловому приміщенні (будинку) членів домогосподарства (орендар, внутрішньо переміщена особа – членів домогосподарства, які фактично проживають в житловому приміщенні (будинку)), їх соціального статусу, про зміни у складі сім’ї, переліку отримуваних житлово-комунальних послуг, умов їх надання, переліку витрат на управління багатоквартирним будинком, зміну управителя, виконавця комунальних послуг, створення об’єднання, набуття права власності або володіння транспортного засобу (у тому числі у членів сім’ї), з дати випуску якого минуло менше 5 років,  у разі купівлі (або набуття права власності) житла, земельної ділянки, товарів або оплати послуг на суму більше 50тис. грн. - протягом 30 календарних днів з дня їх виникнення (п.119  Положення «Про порядок призначення житлових субсидій» затвердженого Постановою Кабінету Міністрів України від 21 жовтня 1995 р. № 848 (в редакції Постанови Кабінету Міністрів України від 14 серпня 2019 р. № 807);</w:t>
      </w:r>
    </w:p>
    <w:p>
      <w:pPr>
        <w:pStyle w:val="Style27"/>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під час вибіркового обстеження матеріально-побутових умов домогосподарства державним соціальним інспектором виявлено ознаки порушення норм законодавства щодо призначення житлової субсидії, які вплинули на право призначення житлової субсидії або визначення її розміру на суму, яка перевищує 10 неоподатковуваних мінімумів доходів громадян на день призначення житлової субсидії (п.119  Положення «Про порядок призначення житлових субсидій» затвердженого Постановою Кабінету Міністрів України від 21 жовтня 1995 р. № 848 (в редакції Постанови Кабінету Міністрів України від 14 серпня 2019 р. № 807);</w:t>
      </w:r>
    </w:p>
    <w:p>
      <w:pPr>
        <w:pStyle w:val="Style27"/>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якщо в будь який місяць протягом строку призначення житлової субсидії у фізичної особи-підприємця був відсутній дохід, або менший мінімальної заробітної плати та\або вона не сплатила єдиний соціальний внесок у мінімальному розмірі; а також особа, що працює за трудовим договором та під час призначення житлової субсидії  у неї був відсутній дохід, або її дохід менший мінімальної заробітної плати та\або вона не сплатила єдиний соціальний внесок у мінімальному розмірі, припинить дію такого договору за ініціативою працівника (статті 38 і 39 Кодексу законів про працю України), за угодою сторін (пункт 1 частини першої статті 36 Кодексу законів про працю України), у зв’язку із закінченням строку (пункт 2 частини першої статті 36 Кодексу законів про працю України) або відмовою від продовження роботи у зв’язку із зміною істотних умов праці (пункт 6 частини першої статті 36 Кодексу законів про працю України) в будь-який місяць протягом строку призначення житлової субсидії  ( п.18  Положення «Про порядок призначення житлових субсидій» затвердженого Постановою Кабінету Міністрів України від 21 жовтня 1995 р. № 848 (в редакції Постанови Кабінету Міністрів України від 14 серпня 2019 р. № 807).</w:t>
      </w:r>
    </w:p>
    <w:p>
      <w:pPr>
        <w:pStyle w:val="Style27"/>
        <w:tabs>
          <w:tab w:val="clear" w:pos="708"/>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ab/>
        <w:t xml:space="preserve">13.4) державна соціальна допомога малозабезпеченим сім’ям може бути </w:t>
      </w:r>
      <w:r>
        <w:rPr>
          <w:rFonts w:eastAsia="Times New Roman" w:cs="Times New Roman" w:ascii="Times New Roman" w:hAnsi="Times New Roman"/>
          <w:color w:val="00000A"/>
          <w:sz w:val="28"/>
          <w:szCs w:val="28"/>
          <w:lang w:eastAsia="ru-RU"/>
        </w:rPr>
        <w:t>призначена:</w:t>
      </w:r>
    </w:p>
    <w:p>
      <w:pPr>
        <w:pStyle w:val="HTML"/>
        <w:shd w:fill="FFFFFF" w:val="clear"/>
        <w:spacing w:lineRule="auto" w:line="240"/>
        <w:jc w:val="both"/>
        <w:textAlignment w:val="baseline"/>
        <w:rPr>
          <w:rFonts w:ascii="Times New Roman" w:hAnsi="Times New Roman" w:eastAsia="Times New Roman" w:cs="Times New Roman"/>
          <w:color w:val="00000A"/>
          <w:sz w:val="28"/>
          <w:szCs w:val="28"/>
          <w:lang w:val="uk-UA" w:eastAsia="ru-RU"/>
        </w:rPr>
      </w:pPr>
      <w:r>
        <w:rPr>
          <w:rFonts w:eastAsia="Times New Roman" w:cs="Times New Roman" w:ascii="Times New Roman" w:hAnsi="Times New Roman"/>
          <w:color w:val="00000A"/>
          <w:sz w:val="28"/>
          <w:szCs w:val="28"/>
          <w:lang w:val="uk-UA" w:eastAsia="ru-RU"/>
        </w:rPr>
        <w:tab/>
        <w:t xml:space="preserve">- якщо працездатні члени  малозабезпеченої  сім'ї  не  працюють,  не </w:t>
        <w:br/>
        <w:t xml:space="preserve">служать,  не вчаться за денною формою навчання у загальноосвітніх, </w:t>
        <w:br/>
        <w:t xml:space="preserve">професійно-технічних,   вищих   навчальних   закладах  I-IV  рівня </w:t>
        <w:br/>
        <w:t xml:space="preserve">акредитації протягом трьох місяців,  що передують місяцю звернення </w:t>
        <w:br/>
        <w:t>за  призначенням  державної соціальної допомоги (п.10 «Порядку призначення і виплати державної соціальної допомоги малозабезпеченим сім’ям», затвердженого  Постановою Кабінету Міністрів України № 250 від 24.02.2003р.);</w:t>
      </w:r>
    </w:p>
    <w:p>
      <w:pPr>
        <w:pStyle w:val="HTML"/>
        <w:shd w:fill="FFFFFF" w:val="clear"/>
        <w:spacing w:lineRule="auto" w:line="240"/>
        <w:jc w:val="both"/>
        <w:textAlignment w:val="baseline"/>
        <w:rPr/>
      </w:pPr>
      <w:r>
        <w:rPr>
          <w:rFonts w:cs="Times New Roman" w:ascii="Times New Roman" w:hAnsi="Times New Roman"/>
          <w:color w:val="000000"/>
          <w:sz w:val="28"/>
          <w:szCs w:val="28"/>
          <w:lang w:val="uk-UA"/>
        </w:rPr>
        <w:tab/>
        <w:t xml:space="preserve">- під час  вибіркового  обстеження  матеріально-побутових  умов </w:t>
        <w:br/>
        <w:t xml:space="preserve">сім'ї  з'ясовано,  що  малозабезпечена сім'я має додаткові джерела </w:t>
        <w:br/>
        <w:t>для існування,  не зазначені у  декларації  про  доходи  та  майно (</w:t>
      </w:r>
      <w:r>
        <w:rPr>
          <w:rFonts w:cs="Times New Roman" w:ascii="Times New Roman" w:hAnsi="Times New Roman"/>
          <w:sz w:val="28"/>
          <w:szCs w:val="28"/>
          <w:lang w:val="uk-UA"/>
        </w:rPr>
        <w:t>п.10 «Порядку призначення і виплати державної соціальної допомоги малозабезпеченим сім’ям», затвердженого  Постановою Кабінету Міністрів України № 250 від 24.02.2003 р.);</w:t>
      </w:r>
    </w:p>
    <w:p>
      <w:pPr>
        <w:pStyle w:val="HTML"/>
        <w:shd w:fill="FFFFFF" w:val="clear"/>
        <w:spacing w:lineRule="auto" w:line="240"/>
        <w:jc w:val="both"/>
        <w:textAlignment w:val="baseline"/>
        <w:rPr/>
      </w:pPr>
      <w:r>
        <w:rPr>
          <w:rFonts w:cs="Times New Roman" w:ascii="Times New Roman" w:hAnsi="Times New Roman"/>
          <w:color w:val="000000"/>
          <w:sz w:val="28"/>
          <w:szCs w:val="28"/>
          <w:lang w:val="uk-UA"/>
        </w:rPr>
        <w:tab/>
        <w:t xml:space="preserve">- особи, які входять до складу малозабезпеченої сім'ї, протягом </w:t>
        <w:br/>
        <w:t xml:space="preserve">12  місяців  перед  зверненням  за  наданням  соціальної  допомоги </w:t>
        <w:br/>
        <w:t xml:space="preserve">здійснили   купівлю  земельної   ділянки,   квартири   (будинку), </w:t>
        <w:br/>
        <w:t xml:space="preserve">автомобіля,    транспортного   засобу   (механізму),   інших товарів та послуг в сумі, яка на час звернення перевищує  10-кратну величину прожиткового мінімуму для сім'ї </w:t>
      </w:r>
      <w:r>
        <w:rPr>
          <w:rFonts w:cs="Times New Roman" w:ascii="Times New Roman" w:hAnsi="Times New Roman"/>
          <w:sz w:val="28"/>
          <w:szCs w:val="28"/>
          <w:lang w:val="uk-UA"/>
        </w:rPr>
        <w:t>(п.10 «Порядку призначення і виплати державної соціальної допомоги малозабезпеченим сім’ям», затвердженого  Постановою Кабінету Міністрів України № 250 від 24.02.2003 р.);</w:t>
      </w:r>
      <w:r>
        <w:rPr>
          <w:rFonts w:cs="Times New Roman" w:ascii="Times New Roman" w:hAnsi="Times New Roman"/>
          <w:color w:val="000000"/>
          <w:sz w:val="28"/>
          <w:szCs w:val="28"/>
          <w:lang w:val="uk-UA"/>
        </w:rPr>
        <w:t xml:space="preserve"> </w:t>
      </w:r>
    </w:p>
    <w:p>
      <w:pPr>
        <w:pStyle w:val="HTML"/>
        <w:shd w:fill="FFFFFF" w:val="clear"/>
        <w:spacing w:lineRule="auto" w:line="240"/>
        <w:jc w:val="both"/>
        <w:textAlignment w:val="baseline"/>
        <w:rPr/>
      </w:pPr>
      <w:r>
        <w:rPr>
          <w:rFonts w:cs="Times New Roman" w:ascii="Times New Roman" w:hAnsi="Times New Roman"/>
          <w:color w:val="000000"/>
          <w:sz w:val="28"/>
          <w:szCs w:val="28"/>
          <w:lang w:val="uk-UA"/>
        </w:rPr>
        <w:tab/>
        <w:tab/>
        <w:t xml:space="preserve">- у власності  чи  володінні  малозабезпеченої  сім'ї є друга </w:t>
        <w:br/>
        <w:t xml:space="preserve">квартира (будинок) за умови,  що загальна  площа  житла  перевищує </w:t>
        <w:br/>
        <w:t xml:space="preserve">21 кв.  метр на одного члена сім'ї та додатково 10,5 кв.  метра на </w:t>
        <w:br/>
        <w:t xml:space="preserve">сім'ю, чи більше одного автомобіля, транспортного засобу (механізму) </w:t>
      </w:r>
      <w:r>
        <w:rPr>
          <w:rFonts w:cs="Times New Roman" w:ascii="Times New Roman" w:hAnsi="Times New Roman"/>
          <w:sz w:val="28"/>
          <w:szCs w:val="28"/>
          <w:lang w:val="uk-UA"/>
        </w:rPr>
        <w:t>(п.10 «Порядку призначення і виплати державної соціальної допомоги малозабезпеченим сім’ям», затвердженого Постановою Кабінету Міністрів України № 250 від 24.02.2003р.);</w:t>
      </w:r>
    </w:p>
    <w:p>
      <w:pPr>
        <w:pStyle w:val="HTML"/>
        <w:shd w:fill="FFFFFF" w:val="clear"/>
        <w:spacing w:lineRule="auto" w:line="2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За наявності зазначених обставин, державна соціальна допомога  може  бути  призначена на підставі рішення Комісії у разі, кол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коли у складі сім’ї є інвалід (п.10 «Порядку призначення і виплати державної соціальної допомоги малозабезпеченим сім’ям», затвердженого Постановою Кабінету Міністрів України № 250 від 24.02.2003 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коли у малозабезпеченій сім’ї виховується троє і більше дітей до 18-ти років (якщо дитина навчається за денною формою навчання в загальноосвітніх професійно-технічних, вищих навчальних закладах, але не більше ніж до досягнення нею 23-х років) (п.10 «Порядку призначення і виплати державної соціальної допомоги малозабезпеченим сім’ям», затвердженого  Постановою Кабінету Міністрів України № 250  від 24.02.2003 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коли неможливість отримання будь-яких джерел існування пов’язана з тривалою хворобою одного або кількох членів сім’ї (п.10 «Порядку призначення і виплати державної соціальної допомоги малозабезпеченим сім’ям», затвердженого  Постановою Кабінету Міністрів України № 250 від 24.02.2003 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Начальник управління праці                                                   Т. М. Ігнатюк</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та соціального захисту населення                                              </w:t>
      </w:r>
    </w:p>
    <w:p>
      <w:pPr>
        <w:pStyle w:val="Normal"/>
        <w:spacing w:lineRule="auto" w:line="24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left="5760" w:right="0" w:hanging="5760"/>
        <w:rPr>
          <w:sz w:val="28"/>
          <w:szCs w:val="28"/>
        </w:rPr>
      </w:pPr>
      <w:r>
        <w:rPr>
          <w:sz w:val="28"/>
          <w:szCs w:val="28"/>
        </w:rPr>
        <w:t xml:space="preserve">        </w:t>
      </w:r>
    </w:p>
    <w:p>
      <w:pPr>
        <w:pStyle w:val="Normal"/>
        <w:spacing w:before="0" w:after="0"/>
        <w:ind w:left="558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8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8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8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8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8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8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8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8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8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8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8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8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8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80" w:righ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Unicode MS">
    <w:charset w:val="80"/>
    <w:family w:val="swiss"/>
    <w:pitch w:val="variable"/>
  </w:font>
  <w:font w:name="Antiqua">
    <w:altName w:val="Microsoft YaHei"/>
    <w:charset w:val="00"/>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Style16">
    <w:name w:val="Маркери списку"/>
    <w:qFormat/>
    <w:rPr>
      <w:rFonts w:ascii="OpenSymbol;Arial Unicode MS" w:hAnsi="OpenSymbol;Arial Unicode MS" w:eastAsia="OpenSymbol;Arial Unicode MS" w:cs="OpenSymbol;Arial Unicode MS"/>
    </w:rPr>
  </w:style>
  <w:style w:type="character" w:styleId="Style17">
    <w:name w:val="Верхний колонтитул Знак"/>
    <w:qFormat/>
    <w:rPr>
      <w:rFonts w:ascii="Calibri" w:hAnsi="Calibri" w:eastAsia="Calibri" w:cs="Calibri"/>
      <w:sz w:val="22"/>
      <w:szCs w:val="22"/>
      <w:lang w:val="uk-UA" w:eastAsia="zh-CN"/>
    </w:rPr>
  </w:style>
  <w:style w:type="character" w:styleId="Style18">
    <w:name w:val="Нижний колонтитул Знак"/>
    <w:qFormat/>
    <w:rPr>
      <w:rFonts w:ascii="Calibri" w:hAnsi="Calibri" w:eastAsia="Calibri" w:cs="Calibri"/>
      <w:sz w:val="22"/>
      <w:szCs w:val="22"/>
      <w:lang w:val="uk-UA" w:eastAsia="zh-CN"/>
    </w:rPr>
  </w:style>
  <w:style w:type="character" w:styleId="2">
    <w:name w:val="Основной текст 2 Знак"/>
    <w:qFormat/>
    <w:rPr>
      <w:rFonts w:ascii="Calibri" w:hAnsi="Calibri" w:eastAsia="Times New Roman" w:cs="Times New Roman"/>
      <w:color w:val="00000A"/>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Обычный (веб)"/>
    <w:basedOn w:val="Normal"/>
    <w:qFormat/>
    <w:pPr>
      <w:spacing w:before="280" w:after="28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val="ru-RU"/>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ru-RU"/>
    </w:rPr>
  </w:style>
  <w:style w:type="paragraph" w:styleId="Style26">
    <w:name w:val="Абзац списка"/>
    <w:basedOn w:val="Normal"/>
    <w:qFormat/>
    <w:pPr>
      <w:suppressAutoHyphens w:val="false"/>
      <w:spacing w:lineRule="auto" w:line="240" w:before="0" w:after="0"/>
      <w:ind w:left="708" w:right="0" w:hanging="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uppressAutoHyphens w:val="false"/>
      <w:spacing w:lineRule="auto" w:line="480" w:before="0" w:after="120"/>
    </w:pPr>
    <w:rPr>
      <w:rFonts w:eastAsia="Times New Roman"/>
      <w:color w:val="00000A"/>
      <w:lang w:val="en-US"/>
    </w:rPr>
  </w:style>
  <w:style w:type="paragraph" w:styleId="Style27">
    <w:name w:val="Нормальний текст"/>
    <w:basedOn w:val="Normal"/>
    <w:qFormat/>
    <w:pPr>
      <w:suppressAutoHyphens w:val="false"/>
      <w:spacing w:lineRule="auto" w:line="240" w:before="120" w:after="0"/>
      <w:ind w:left="0" w:right="0" w:firstLine="567"/>
    </w:pPr>
    <w:rPr>
      <w:rFonts w:ascii="Antiqua;Microsoft YaHei" w:hAnsi="Antiqua;Microsoft YaHei" w:eastAsia="Times New Roman" w:cs="Antiqua;Microsoft YaHei"/>
      <w:color w:val="00000A"/>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ligazakon.ua/l_doc2.nsf/link1/KP180841.html" TargetMode="External"/><Relationship Id="rId4" Type="http://schemas.openxmlformats.org/officeDocument/2006/relationships/hyperlink" Target="http://search.ligazakon.ua/l_doc2.nsf/link1/KP18084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47:00Z</dcterms:created>
  <dc:creator/>
  <dc:description/>
  <dc:language>en-US</dc:language>
  <cp:lastModifiedBy/>
  <cp:lastPrinted>2019-10-17T14:40:00Z</cp:lastPrinted>
  <dcterms:modified xsi:type="dcterms:W3CDTF">2019-11-28T12:05:51Z</dcterms:modified>
  <cp:revision>84</cp:revision>
  <dc:subject/>
  <dc:title/>
</cp:coreProperties>
</file>