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6"/>
          <w:tab w:val="left" w:pos="3810" w:leader="none"/>
        </w:tabs>
        <w:suppressAutoHyphens w:val="true"/>
        <w:bidi w:val="0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xx"/>
        </w:rPr>
        <w:t>проек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zxx"/>
        </w:rPr>
        <w:t>y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xx"/>
        </w:rPr>
        <w:t xml:space="preserve"> землеустрою щодо зміни цільового призначення земельної ділянки по вул. Партизанська, 71 у м. Покров Нікопольського району Дніпропетровської області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 метою раціонального використання земельних ресурсів територіальної громади міста Покр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Дніпропетровської област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на підставі рішення Покровської міської ради Дніпропетровської області від 15.08.2025  № 12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  <w:t xml:space="preserve">Про передачу з балансу на баланс комунального майна Покровської міської територіальної громади Дніпропетровсько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ru-RU" w:bidi="ar-SA"/>
        </w:rPr>
        <w:t>області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  <w:t xml:space="preserve">” та акту приймання-передачі комунального майна від 15.08.2025,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kern w:val="2"/>
          <w:sz w:val="28"/>
          <w:szCs w:val="28"/>
          <w:lang w:val="uk-UA" w:eastAsia="ru-RU" w:bidi="ar-SA"/>
        </w:rPr>
        <w:t xml:space="preserve">реєстраційний номер нерухомого майна 128802912121, державна реєстрація від 25.08.2025 номер запису № 61251844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еруючись статтями 12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20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0, 123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125, 126, 18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емельного кодексу України, Законом України «Про землеустрій», статтею 25,50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  <w:t>ВИРІШИЛА: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1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xx"/>
        </w:rPr>
        <w:t>Затвердити “Проект землеустрою щодо відведення земельних ділянок у разі зміни їх цільового призначенн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я будівництва та обслуговування будівель органів державної влади та органів місцевого самоврядування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ВЦПЗ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03.0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 вул. Партизанська, 71 у м. Покров Нікопольського району Дніпропетровської області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2.Змінити цільове призначення земельної ділянки площе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0,403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га, кадастровий номер 1212100000:01:033:0023 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цільового призначення земельної ділянки згідно КВЦПЗД підрозді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TW"/>
        </w:rPr>
        <w:t xml:space="preserve">03.02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uk-UA" w:eastAsia="zh-TW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TW"/>
        </w:rPr>
        <w:t>ля будівництва та обслуговування будівель закладів освіти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uk-UA" w:eastAsia="zh-T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TW"/>
        </w:rPr>
        <w:t xml:space="preserve"> змінити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цільове призначення земельної ділянки згідно КВЦПЗД підрозділ 03.01 - для будівництва та обслуговування будівель органів державної влади та органів місцевого самовряд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uk-UA" w:eastAsia="ru-RU"/>
        </w:rPr>
        <w:t xml:space="preserve">Передати в постійне користування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zxx"/>
        </w:rPr>
        <w:t>виконавчому комітету Покровс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uk-UA" w:eastAsia="ru-RU"/>
        </w:rPr>
        <w:t xml:space="preserve"> Дніпропетровської області земельну ділянку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zxx"/>
        </w:rPr>
        <w:t xml:space="preserve">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ru-RU"/>
        </w:rPr>
        <w:t xml:space="preserve">кадастровий номер </w:t>
      </w:r>
      <w:bookmarkStart w:id="0" w:name="_Hlk2011530911"/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ru-RU"/>
        </w:rPr>
        <w:t xml:space="preserve">1212100000:01:033:0023 </w:t>
      </w:r>
      <w:bookmarkStart w:id="1" w:name="_Hlk2011543141"/>
      <w:bookmarkEnd w:id="0"/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ru-RU"/>
        </w:rPr>
        <w:t>площею 0,4038 га</w:t>
      </w:r>
      <w:bookmarkEnd w:id="1"/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ru-RU"/>
        </w:rPr>
        <w:t xml:space="preserve">, цільове призначення земельної ділянки згідно КВЦПЗД підрозділ 03.01 -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ru-RU"/>
        </w:rPr>
        <w:t>д</w:t>
      </w:r>
      <w:r>
        <w:rPr>
          <w:rStyle w:val="StrongEmphasis"/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/>
        </w:rPr>
        <w:t>ля будівництва та обслуговування будівель органів державної влади та органів місцевого самоврядування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zxx"/>
        </w:rPr>
        <w:t xml:space="preserve">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ru-RU"/>
        </w:rPr>
        <w:t xml:space="preserve">по      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zxx"/>
        </w:rPr>
        <w:t>вул. Партизанська, 71 у м. Покров Нікопольського району Дніпропетровської області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color w:val="auto"/>
          <w:kern w:val="2"/>
          <w:sz w:val="28"/>
          <w:szCs w:val="28"/>
          <w:lang w:val="uk-UA" w:eastAsia="zxx"/>
        </w:rPr>
        <w:t>4.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Зобов'язати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uk-UA" w:eastAsia="zxx"/>
        </w:rPr>
        <w:t>виконавчий комітет Покровс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Дніпропетровської області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зареєструвати право постійного користування на земельну ділянку кадастровий номер </w:t>
      </w:r>
      <w:bookmarkStart w:id="2" w:name="_Hlk2011530912"/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1212100000:01:033:0023 </w:t>
      </w:r>
      <w:bookmarkStart w:id="3" w:name="_Hlk2011543142"/>
      <w:bookmarkEnd w:id="2"/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uk-UA" w:eastAsia="ru-RU"/>
        </w:rPr>
        <w:t>площею 0,4038 га</w:t>
      </w:r>
      <w:bookmarkEnd w:id="3"/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uk-UA" w:eastAsia="ru-RU"/>
        </w:rPr>
        <w:t>,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uk-UA" w:eastAsia="ru-RU"/>
        </w:rPr>
        <w:t xml:space="preserve"> по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uk-UA" w:eastAsia="zxx"/>
        </w:rPr>
        <w:t>вул. Партизанська, 71 у м. Покров Нікопольського району Дніпропетровської області.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>5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kern w:val="2"/>
          <w:sz w:val="28"/>
          <w:szCs w:val="28"/>
          <w:lang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kern w:val="2"/>
          <w:sz w:val="28"/>
          <w:szCs w:val="28"/>
          <w:lang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  <w:shd w:fill="auto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1"/>
          <w:szCs w:val="21"/>
          <w:highlight w:val="white"/>
          <w:lang w:val="uk-UA" w:eastAsia="zh-TW"/>
        </w:rPr>
        <w:t xml:space="preserve">Юлія Ігнатенко  </w:t>
      </w:r>
    </w:p>
    <w:sectPr>
      <w:type w:val="nextPage"/>
      <w:pgSz w:w="11906" w:h="16838"/>
      <w:pgMar w:left="1701" w:right="567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23">
    <w:name w:val="Указатель2"/>
    <w:basedOn w:val="Normal"/>
    <w:qFormat/>
    <w:pPr/>
    <w:rPr>
      <w:rFonts w:cs="Lohit Devanagari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3">
    <w:name w:val="Указатель3"/>
    <w:basedOn w:val="Normal"/>
    <w:qFormat/>
    <w:pPr/>
    <w:rPr>
      <w:rFonts w:cs="Lohit Devanagari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5-08-13T14:39:00Z</cp:lastPrinted>
  <dcterms:modified xsi:type="dcterms:W3CDTF">2025-09-12T11:59:24Z</dcterms:modified>
  <cp:revision>32</cp:revision>
  <dc:subject/>
  <dc:title/>
</cp:coreProperties>
</file>