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затвердження Програм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uk-UA" w:bidi="hi-IN"/>
        </w:rPr>
        <w:t>фінансової підтримки Регіонального сервісного центру ГСЦ МВС у Дніпропетровській та Запорізькій областях (філія ГСЦ МВС) на 2025-2026 роки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начальни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гіонального сервісного центру ГСЦ МВС у Дніпропетровській та Запорізькій областях (філія ГСЦ МВС) </w:t>
      </w:r>
      <w:r>
        <w:rPr>
          <w:rFonts w:cs="Times New Roman" w:ascii="Times New Roman" w:hAnsi="Times New Roman"/>
          <w:sz w:val="28"/>
          <w:szCs w:val="28"/>
        </w:rPr>
        <w:t xml:space="preserve">від 16.07.2025 №31/29/06-14814-2025, щодо підтримки діяльності Регіонального сервісного центру ГСЦ МВС у Дніпропетровській та Запорізькій областя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  <w:lang w:bidi="hi-IN"/>
        </w:rPr>
        <w:t>(філія ГСЦ МВС), з метою реалізації державної політики у сфері надання адміністративних послуг МВС, забезпечення їх високої якості, доступності та клієнтоорієнтованого підходу до їх надання, керуючись Бюджетним кодексом України, статтею 26 Закону України «Про місцеве самоврядування в Україні», міська рада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color w:val="000000"/>
          <w:spacing w:val="3"/>
          <w:sz w:val="28"/>
          <w:szCs w:val="28"/>
          <w:lang w:val="uk-UA"/>
        </w:rPr>
        <w:t>Програму фінансової підтримки Регіонального сервісного центру ГСЦ МВС у Дніпропетровській та Запорізькій областях (філія ГСЦ МВС) на 2025-2026 роки</w:t>
      </w:r>
      <w:r>
        <w:rPr>
          <w:spacing w:val="-1"/>
          <w:sz w:val="28"/>
          <w:szCs w:val="28"/>
          <w:lang w:val="uk-UA"/>
        </w:rPr>
        <w:t>, що додаєтьс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Контроль за виконанням цього рішення покласти на заступника міського голови з виконавчої роботи Олександра ЧИСТЯКОВА, керуючого справами виконавчого комітету Вікторію АГАПОВУ т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лександра Данченко</w:t>
      </w:r>
    </w:p>
    <w:p>
      <w:pPr>
        <w:pStyle w:val="Normal"/>
        <w:overflowPunct w:val="false"/>
        <w:spacing w:lineRule="auto" w:line="240" w:before="0" w:after="2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kern w:val="2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сесії міської ради</w:t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ликання</w:t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_________  2025 року  №____ 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ПРОГРАМ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фінансової підтримки Регіонального сервісного центру ГСЦ МВС у Дніпропетровській та Запорізькій областях (філія ГСЦ МВС) на 2025-2026 рок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Normal"/>
        <w:snapToGrid w:val="false"/>
        <w:spacing w:lineRule="auto" w:line="240" w:before="1" w:after="0"/>
        <w:jc w:val="center"/>
        <w:rPr>
          <w:rFonts w:ascii="Times New Roman" w:hAnsi="Times New Roman" w:eastAsia=";Times New Roman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ПАСПОРТ ПРОГРАМИ</w:t>
      </w:r>
    </w:p>
    <w:tbl>
      <w:tblPr>
        <w:tblW w:w="9632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32"/>
        <w:gridCol w:w="2580"/>
        <w:gridCol w:w="6320"/>
      </w:tblGrid>
      <w:tr>
        <w:trPr>
          <w:trHeight w:val="2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Ініціатор розроблення Програм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Регіональний сервісний центр ГСЦ МВС  у Дніпропетровській та Запорізькій областях (філія ГСЦ МВС) </w:t>
            </w:r>
          </w:p>
        </w:tc>
      </w:tr>
      <w:tr>
        <w:trPr>
          <w:trHeight w:val="40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Головний розробник Програми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Регіональний сервісний центр ГСЦ МВС  у Дніпропетровській та Запорізькій областях (філія ГСЦ МВС) </w:t>
            </w:r>
          </w:p>
        </w:tc>
      </w:tr>
      <w:tr>
        <w:trPr>
          <w:trHeight w:val="8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Співрозробники Програми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lang w:bidi="hi-IN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Співвиконавці (учасники) Програм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lang w:bidi="hi-IN"/>
              </w:rPr>
              <w:t>Виконавчий комітет Покровської міської ради Дніпропетровської обла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lang w:bidi="hi-IN"/>
              </w:rPr>
              <w:t>Регіональний сервісний центр ГСЦ МВС у Дніпропетровській та Запорізькій областях (філія ГСЦ МВ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lang w:bidi="hi-IN"/>
              </w:rPr>
              <w:t>Територіальний сервісний центр № 1245 регіонального сервісного центру ГСЦ МВС у Дніпропетровській та Запорізькій областях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Термін реалізації Програми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2025-2026 роки</w:t>
            </w:r>
          </w:p>
        </w:tc>
      </w:tr>
      <w:tr>
        <w:trPr>
          <w:trHeight w:val="17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Мета Прог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Покращення та субсидування матеріально-технічного забезпечення ТСЦ МВС № 1245 для забезпечення підвищення якості надання сервісних п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ослуг та покращення обслуговування мешканців </w:t>
            </w: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Покровської міської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територіальної громади Дніпропетровської області</w:t>
            </w:r>
          </w:p>
        </w:tc>
      </w:tr>
      <w:tr>
        <w:trPr>
          <w:trHeight w:val="12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Очікувані результати виконання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Виконання Прогр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фінансової підтримки  та покращення якості надання адміністративних послуг сервісними центрами РСЦ ГСЦ МВС у Дніпропетровській та Запорізькій областях на 2025-2026 роки (для ТСЦ МВС № 1245)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є запорукою успішного виконання завдань, визначених законодавством і дозволить уникнути значної кількості наявних проблем, що виникають у сфері надання послуг сервісними центрами МВС шляхом модернізації наявної технічної бази 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Ключові показники ефективно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Впровадження програми забезпечує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- реалізацію фізичними та юридичними особами права на одержання посвідчення водія, реєстрацію (перереєстрацію), зняття з обліку транспортних засобів, оформлення договорів купівлі-продажу незалежно від реєстрації транспортних засобів та місця проживання власників тощ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-  впровадження стратегічної лінії забезпечення населення  якісними  сервісними  послугами  на основі поліпшення фінансово-економічного стану, матеріально-технічної бази, збереження та удосконалення якості надання послуг територіальних сервісних центрів МВ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- покращення матеріально - технічного забезпечення сервісних центрів МВС в частині надання якісних послуг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- покращення умов надання користувачам сервісних центрів МВС послуг, пов’язаних із прийняттям практичних іспитів із знання правил дорожнього руху та наявності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bidi="hi-IN"/>
              </w:rPr>
              <w:t>навичк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и з практичного керування транспортними засобами кандидатами у водії транспортних засобів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Підстава до розробки Програми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Закон України "Про місцеве самоврядування в Україні"; Бюджетний кодекс України; Розпорядження Кабінету Міністрів України "Про схвалення Стратегії підвищення рівня безпеки дорожнього руху в Україні на період до 2024 року"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hi-IN"/>
              </w:rPr>
              <w:t xml:space="preserve">від 21 жовтня 2020 р. № 1360-р.;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Стратегії розвитку територіальних органів з надання сервісних послуг Міністерства внутрішніх справ України, затвердженої наказом МВС України від 15 липня 2016 року № 67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 xml:space="preserve">Вступ 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На сучасному етапі процес державотворення в Україні здійснюється на засадах побудови правового, суверенного, демократичного суспільства, у якому людина, її життя й здоров’я, честь і гідність, недоторканність і безпека є найвищими соціальними цінностями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ab/>
        <w:t>Побудова демократичної держави передбачає пріоритетне забезпечення законних прав, обов'язків та свобод особистості, охорону її честі й гідності, реальне поліпшення якості державних адміністративних послуг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Реалізація державної політики у сфері надання адміністративних послуг МВС, виконання Стратегії розвитку органів системи Міністерства внутрішніх справ, схваленої розпорядженням Кабінету Міністрів України від 15 листопада 2017 року № 1023-р, Стратегії розвитку територіальних органів з надання сервісних послуг Міністерства внутрішніх справ України,  затвердженої наказом МВС України від 15 липня 2016 року № 673 необхідна для забезпечення високої якості та доступності адміністративних послуг відповідно до нового європейського формату, зміцнення суспільної довіри населення до органів державної влади та місцевого самоврядування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Ефективно ці завдання можуть бути виконаними лише за умов тісної взаємодії органів виконавчої влади, місцевого самоврядування, правоохоронних органів та громадськості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246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bidi="hi-IN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auto" w:val="clear"/>
          <w:lang w:bidi="hi-IN"/>
        </w:rPr>
        <w:t>1. Загальні положення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20202"/>
          <w:sz w:val="28"/>
          <w:szCs w:val="28"/>
          <w:shd w:fill="auto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 xml:space="preserve">На території </w:t>
      </w:r>
      <w:r>
        <w:rPr>
          <w:rFonts w:eastAsia=";Times New Roman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 xml:space="preserve">Покровської міської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>територіальної громади</w:t>
      </w:r>
      <w:r>
        <w:rPr>
          <w:rFonts w:eastAsia="Arial" w:cs="Times New Roman" w:ascii="Times New Roman" w:hAnsi="Times New Roman"/>
          <w:color w:val="020202"/>
          <w:sz w:val="28"/>
          <w:szCs w:val="28"/>
          <w:shd w:fill="auto" w:val="clear"/>
          <w:lang w:bidi="hi-IN"/>
        </w:rPr>
        <w:t xml:space="preserve">, що розташована в межах Нікопольського району Дніпропетровської області, знаходиться територіальний сервісний центр МВС № 1245 регіонального сервісного центру ГСЦ МВС у Дніпропетровській та Запорізькій областях,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>основним завданням якого є участь у реалізації державної політики у сфері надання послуг з реєстрації (перереєстрації) транспортних засобів, видачі (обміну) посвідчень водія, безпеки дорожнього руху та перевезення небезпечних вантажів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bidi="hi-IN"/>
        </w:rPr>
      </w:pPr>
      <w:r>
        <w:rPr>
          <w:rFonts w:eastAsia="Arial" w:cs="Times New Roman" w:ascii="Times New Roman" w:hAnsi="Times New Roman"/>
          <w:color w:val="020202"/>
          <w:sz w:val="28"/>
          <w:szCs w:val="28"/>
          <w:shd w:fill="auto" w:val="clear"/>
          <w:lang w:bidi="hi-IN"/>
        </w:rPr>
        <w:t xml:space="preserve">Програма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shd w:fill="auto" w:val="clear"/>
          <w:lang w:bidi="hi-IN"/>
        </w:rPr>
        <w:t>фінансової підтримки та покращення якості надання адміністративних послуг сервісними центрами РСЦ ГСЦ МВС у Дніпропетровській та Запорізькій областях на 2025-2026 роки</w:t>
      </w:r>
      <w:r>
        <w:rPr>
          <w:rFonts w:eastAsia="Arial" w:cs="Times New Roman" w:ascii="Times New Roman" w:hAnsi="Times New Roman"/>
          <w:color w:val="020202"/>
          <w:sz w:val="28"/>
          <w:szCs w:val="28"/>
          <w:shd w:fill="auto" w:val="clear"/>
          <w:lang w:bidi="hi-IN"/>
        </w:rPr>
        <w:t xml:space="preserve"> (надалі Програма)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 xml:space="preserve"> розроблена з метою покращення матеріально-технічної бази сервісних центрів МВС, зокрема Територіального сервісного центру № 1245 регіонального сервісного центру ГСЦ МВС у Дніпропетровській та Запорізькій областях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 xml:space="preserve">В рамках виконання Програми, з метою обслуговування мешканців </w:t>
      </w:r>
      <w:r>
        <w:rPr>
          <w:rFonts w:eastAsia=";Times New Roman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 xml:space="preserve">Покровської міської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>територіальної громади Дніпропетровської області, заплановано придбання для потреб діяльності Територіального сервісного центру МВС № 1245 (на правах відділу, м.Покров, Дніпропетровська область) комп'ютерної та розмножувальної техніки, обладнання локальної мережі, серверного обладнання, побутових пристроїв для обладнання приміщень, підйомників для осіб з інвалідністю, мотоциклу для приймання практичних іспитів для отримання права керування транспортними засобами категорії А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bidi="hi-IN"/>
        </w:rPr>
        <w:t>2. Визначення проблеми, на розв’язання якої спрямована Програма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Метою Програми є реалізація та покращення стану якості Державної політики у сфері надання адміністративних послуг, підвищення рівня обслуговування громадян відповідно до нового формату, створення комфортних умов для працівників сервісних центрів та отримувачів послуг - мешканців</w:t>
      </w:r>
      <w:r>
        <w:rPr>
          <w:rFonts w:eastAsia="Arial" w:cs="Times New Roman" w:ascii="Times New Roman" w:hAnsi="Times New Roman"/>
          <w:color w:val="060505"/>
          <w:sz w:val="28"/>
          <w:szCs w:val="28"/>
          <w:shd w:fill="FFFFFF" w:val="clear"/>
          <w:lang w:bidi="hi-IN"/>
        </w:rPr>
        <w:t xml:space="preserve"> територіальної громади. 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Територіальний сервісний центр МВС № 1245 (на правах відділу, м.Покров, Дніпропетровська область) забезпечує реалізацію громадянами України та іноземними громадянами права на одержання посвідчення водія, реєстрацію (перереєстрацію), зняття з обліку транспортних засобів, оформлення договорів купівлі-продажу незалежно від попереднього місця реєстрації транспортних засобів, місця проживання власників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Стратегічна лінія в діяльності РСЦ ГСЦ МВС у Дніпропетровській та Запорізькій областях полягає в забезпеченні населення якісними сервісними послугами. Основою збереження та удосконалення клієнтоорієнтованих спроможностей сервісних центрів МВС та покращення якості сервісних послуг слугує поліпшення фінансово-економічного стану, матеріально-технічної бази територіальних сервісних центрів МВС.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bidi="hi-IN"/>
        </w:rPr>
        <w:t xml:space="preserve">З метою покращення умов надання користувачам сервісних (адміністративних) послуг МВС, пов’язаних із прийняттям практичних іспитів із знання правил дорожнього руху та наявності навички з практичного керування транспортними засобами кандидатами у водії транспортних засобів, на даний час виникла потреба у закупівлі комп'ютерної та розмножувальної техніки, обладнання локальної мережі, серверного обладнання, побутових пристроїв для обладнання приміщень, підйомника для осіб з інвалідністю, мотоциклу для приймання практичних іспитів для отримання права керування транспортними засобами категорії А. 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bookmarkStart w:id="0" w:name="bookmark2"/>
      <w:bookmarkEnd w:id="0"/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bidi="hi-IN"/>
        </w:rPr>
        <w:t>3. Мета та завдання Програми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 xml:space="preserve">Метою Програми є покращення матеріально-технічного забезпечення регіонального сервісного центру ГСЦ МВС у Дніпропетровській та Запорізькій областях, його структурних підрозділів, зокрема, Територіального сервісного центру МВС № 1245 </w:t>
      </w:r>
      <w:r>
        <w:rPr>
          <w:rFonts w:eastAsia="Arial" w:cs="Times New Roman" w:ascii="Times New Roman" w:hAnsi="Times New Roman"/>
          <w:color w:val="060505"/>
          <w:sz w:val="28"/>
          <w:szCs w:val="28"/>
          <w:shd w:fill="FFFFFF" w:val="clear"/>
          <w:lang w:bidi="hi-IN"/>
        </w:rPr>
        <w:t>(на правах відділу, м. Покров, Дніпропетровська область)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 xml:space="preserve">, для забезпечення підвищення якості надання сервісних (адміністративних) послуг мешканцям Покровської міської територіальної громади Дніпропетровської області. </w:t>
        <w:tab/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Основні завдання даної Програми:</w:t>
        <w:tab/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1) реалізація державної політики у сфері надання послуг;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2) забезпечення ефективності та якості надання адміністративних послуг, покращення своєчасності та якості надання послуг згідно зі стандартами розробленими та затвердженими Головним сервісним центром МВС, Регіональним сервісним центром ГСЦ МВС у Дніпропетровській та Запорізькій областях (філія ГСЦ МВС);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3)  поліпшення якості обслуговування громадян;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4) розвиток корпоративної культури, комунікативних та професійних компетенцій РСЦ ГСЦ МВС у Дніпропетровській та Запорізькій областях, його структурних підрозділів, зокрема ТСЦ МВС № 1245;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5) створення комфортних умов для працівників сервісних центрів та одержувачів послуг;</w:t>
      </w:r>
    </w:p>
    <w:p>
      <w:pPr>
        <w:pStyle w:val="Normal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6) зменшення затрат часу при обслуговуванні громадян, спрощення процедур надання послуг, використання принципу клієнтоорієнтованості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bidi="hi-IN"/>
        </w:rPr>
        <w:t>4. Заходи з виконання Програми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02"/>
        <w:gridCol w:w="2201"/>
        <w:gridCol w:w="386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з/п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19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Перелік заходів Програм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Термін виконання</w:t>
              <w:br/>
              <w:t>заходу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Очікувані</w:t>
              <w:br/>
              <w:t>результат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Закупівля комп'ютерної та розмножувальної техніки (комп'ютери, монітори, багатофункціональні пристрої, клавіатури, миші, картриджі, тощо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2025-2026 ро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Створення комфортних умов для отримувачів адміністративних послуг під  час виконання основної діяльності ТСЦ МВС № 124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2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Закупівля обладнання локальної мережі (комутатор, тощо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2025-2026 ро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Створення комфортних умов для отримувачів адміністративних послуг під  час виконання основної діяльності ТСЦ МВС № 124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3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Закупівля серверного обладнання (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bidi="hi-IN"/>
              </w:rPr>
              <w:t>NAS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 xml:space="preserve">, жорсткий диск для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bidi="hi-IN"/>
              </w:rPr>
              <w:t>NAS,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 xml:space="preserve"> тощо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2025-2026 ро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Створення комфортних умов для отримувачів адміністративних послуг під  час виконання основної діяльності ТСЦ МВС № 124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4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Закупівля побутових пристроїв для обладнання приміщень (кондиціонери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bidi="hi-IN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 xml:space="preserve"> тощо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2025-2026 ро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Створення комфортних умов для отримувачів адміністративних послуг під  час виконання основної діяльності ТСЦ МВС № 124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5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Закупівля підйомників для осіб з інвалідністю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2025-2026 ро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Створення комфортних умов для отримувачів адміністративних послуг під  час виконання основної діяльності ТСЦ МВС № 124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hi-IN"/>
              </w:rPr>
              <w:t>6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 xml:space="preserve">Закупівля мотоциклу для приймання практичних іспитів для отримання права керування транспортними засобами категорії А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2025-2026 роки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auto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auto" w:val="clear"/>
                <w:lang w:bidi="hi-IN"/>
              </w:rPr>
              <w:t>Створення комфортних умов для отримувачів адміністративних послуг під  час виконання основної діяльності ТСЦ МВС № 1245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bidi="hi-IN"/>
        </w:rPr>
        <w:t>5. Загальний обсяг фінансування</w:t>
      </w:r>
    </w:p>
    <w:p>
      <w:pPr>
        <w:pStyle w:val="Normal"/>
        <w:snapToGrid w:val="false"/>
        <w:spacing w:lineRule="auto" w:line="240" w:before="0" w:after="72"/>
        <w:ind w:righ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ab/>
        <w:t>Фінансу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вання Програми здійснюється за рахунок коштів бюджету </w:t>
      </w:r>
      <w:r>
        <w:rPr>
          <w:rFonts w:eastAsia=";Times New Roman" w:cs="Times New Roman" w:ascii="Times New Roman" w:hAnsi="Times New Roman"/>
          <w:color w:val="000000"/>
          <w:sz w:val="28"/>
          <w:szCs w:val="28"/>
          <w:lang w:bidi="hi-IN"/>
        </w:rPr>
        <w:t xml:space="preserve">Покровської міської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тер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иторіальної громади Дніпропетровської області, відповідно до затверджених бюджетних асигнувань шляхом надання субвенції з місцевого бюджету державному бюджету.</w:t>
      </w:r>
    </w:p>
    <w:p>
      <w:pPr>
        <w:pStyle w:val="Normal"/>
        <w:snapToGrid w:val="false"/>
        <w:spacing w:lineRule="auto" w:line="240" w:before="0" w:after="0"/>
        <w:ind w:right="284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bookmarkStart w:id="1" w:name="bookmark21"/>
      <w:bookmarkEnd w:id="1"/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bidi="hi-IN"/>
        </w:rPr>
        <w:t>6. Очікувані результативні виконання Програми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Виконання Програми є запорукою успішного виконання завдань, визначених законодавством і дозволить уникнути значної кількості наявних проблем шляхом покращення матеріально-технічної бази Територіального сервісного центру № 1245 регіонального сервісного центру ГСЦ МВС у Дніпропетровській та Запорізькій областях (філія ГСЦ МВС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У результаті виконання Програми очікується поліпшення умов обслуговування одержувачів послуг та покращення якості надання сервісних (адміністративних) пос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уг мешканцям </w:t>
      </w:r>
      <w:r>
        <w:rPr>
          <w:rFonts w:eastAsia=";Times New Roman" w:cs="Times New Roman" w:ascii="Times New Roman" w:hAnsi="Times New Roman"/>
          <w:color w:val="000000"/>
          <w:sz w:val="28"/>
          <w:szCs w:val="28"/>
          <w:lang w:bidi="hi-IN"/>
        </w:rPr>
        <w:t>Покровської міської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територіальної громади Дніпропетровської області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hi-IN"/>
        </w:rPr>
        <w:t>7. Механізм реалізації Програми та контроль за її виконанням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>Координація дій щодо виконання заходів Програми здійснюється регіональним сервісним центром ГСЦ МВС у Дніпропетровській та Запорізькій областях (філія ГСЦ МВС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/>
      </w:pPr>
      <w:r>
        <w:rPr>
          <w:rFonts w:eastAsia="Arial" w:cs="Times New Roman" w:ascii="Times New Roman" w:hAnsi="Times New Roman"/>
          <w:color w:val="020202"/>
          <w:sz w:val="28"/>
          <w:szCs w:val="28"/>
          <w:shd w:fill="FFFFFF" w:val="clear"/>
          <w:lang w:bidi="hi-IN"/>
        </w:rPr>
        <w:t>Начальник відділу економіки</w:t>
        <w:tab/>
        <w:tab/>
        <w:tab/>
        <w:tab/>
        <w:tab/>
        <w:tab/>
        <w:t xml:space="preserve"> Тетяна </w:t>
      </w:r>
      <w:r>
        <w:rPr>
          <w:rFonts w:eastAsia="Andale Sans UI;Arial Unicode MS" w:cs="Times New Roman" w:ascii="Times New Roman" w:hAnsi="Times New Roman"/>
          <w:color w:val="020202"/>
          <w:kern w:val="2"/>
          <w:sz w:val="28"/>
          <w:szCs w:val="28"/>
          <w:shd w:fill="FFFFFF" w:val="clear"/>
          <w:lang w:eastAsia="zxx" w:bidi="zxx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11T14:09:04Z</dcterms:modified>
  <cp:revision>51</cp:revision>
  <dc:subject/>
  <dc:title/>
</cp:coreProperties>
</file>