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2880</wp:posOffset>
                </wp:positionH>
                <wp:positionV relativeFrom="paragraph">
                  <wp:posOffset>-381000</wp:posOffset>
                </wp:positionV>
                <wp:extent cx="75311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4.4pt;margin-top:-30pt;width:59.2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/>
      </w:pPr>
      <w:r>
        <w:rPr>
          <w:sz w:val="28"/>
          <w:szCs w:val="28"/>
          <w:lang w:val="uk-UA"/>
        </w:rPr>
        <w:t>01.09.</w:t>
      </w:r>
      <w:r>
        <w:rPr>
          <w:sz w:val="28"/>
          <w:szCs w:val="28"/>
          <w:lang w:val="ru-RU"/>
        </w:rPr>
        <w:t xml:space="preserve">2020 р.            </w:t>
        <w:tab/>
        <w:tab/>
        <w:t xml:space="preserve">         м.Покров                               </w:t>
        <w:tab/>
        <w:tab/>
        <w:t>№</w:t>
      </w:r>
      <w:r>
        <w:rPr>
          <w:sz w:val="28"/>
          <w:szCs w:val="28"/>
          <w:lang w:val="uk-UA"/>
        </w:rPr>
        <w:t>356</w:t>
      </w:r>
    </w:p>
    <w:tbl>
      <w:tblPr>
        <w:tblW w:w="7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</w:tblGrid>
      <w:tr>
        <w:trPr>
          <w:trHeight w:val="1558" w:hRule="atLeast"/>
        </w:trPr>
        <w:tc>
          <w:tcPr>
            <w:tcW w:w="75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ро затвердження протоколів про результати електронних аукціонів з оренди комунального майна № UA-PS-2020-08-05-000096-2, UA-PS-2020-08-05-000098-2, UA-PS-2020-08-05-000100-2, UA-PS-2020-08-05-000101-2, UA-PS-2020-08-05-000102-2, UA-PS-2020-08-05-000103-2, UA-PS-2020-08-05-000104-2, UA-PS-2020-08-05-000105-2, UA-PS-2020-08-05-000106-2 від 25.08.2020 року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озглянувши протоколи про результати електронних аукціонів № UA-PS-2020-08-05-000096-2, UA-PS-2020-08-05-000098-2, UA-PS-2020-08-05-000100-2, UA-PS-2020-08-05-000101-2, UA-PS-2020-08-05-000102-2, UA-PS-2020-08-05-000103-2, UA-PS-2020-08-05-000104-2, UA-PS-2020-08-05-000105-2, UA-PS-2020-08-05-000106-2 від 25.08.2020 року з оренди об’єктів комунального майна, перевіривши заяви учасника Товариство з обмеженою відповідальністю "Теплоінвест Україна" (код ЄДРПОУ 43690890) на участь в оренді об’єктів, подані шляхом заповнення електронної форми, та електронні копії доданих до них документів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Затвердити: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.1. протокол про результати електронного аукціону №UA-PS-2020-08-05-000096-2 від 25.08.2020 року з оренди нежитлової будівлі топочної з обладнанням, розташованої в м.Покров Дніпропетровської області по вул. Центральна, 31; 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2. протокол про результати електронного аукціону №UA-PS-2020-08-05-000098-2 від 25.08.2020 року з оренди нежитлової будівлі котельної з обладнанням, розташованої в м.Покров Дніпропетровської області по вул.Уральська, 2;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3. протокол про результати електронного аукціону №UA-PS-2020-08-05-000100-2 від 25.08.2020 року з оренди нежитлової будівлі топочної з обладнанням, розташованої в м.Покров Дніпропетровської області по вул.Фабрична, 1;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4. протокол про результати електронного аукціону №UA-PS-2020-08-05-000101-2 від 25.08.2020 року з оренди нежитлової будівлі котельної з обладнанням, розташованої в м.Покров Дніпропетровської області по вул. Партизанська, 37;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5. протокол про результати електронного аукціону №UA-PS-2020-08-05-000102-2 від 25.08.2020 року з оренди нежитлової будівлі котельної з обладнанням, розташованої в м.Покров Дніпропетровської області по вул.Курчатова, 12;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6. протокол про результати електронного аукціону №UA-PS-2020-08-05-000103-2 від 25.08.2020 року з оренди нежитлової будівлі котельної з обладнанням, розташованої в м.Покров Дніпропетровської області по вул.Шатохіна, 3;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7. протокол про результати електронного аукціону №UA-PS-2020-08-05-000104-2 від 25.08.2020 року з оренди нежитлової будівлі котельної з обладнанням, розташованої в м.Покров Дніпропетровської області по вул.Героїв Чорнобиля, 4;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8. протокол про результати електронного аукціону №UA-PS-2020-08-05-000105-2 від 25.08.2020 року з оренди нежитлової будівлі котельної з обладнанням, розташована в с.Шолохове Нікопольського району Дніпропетровської області по вул.Сонячна, 17;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9. протокол про результати електронного аукціону №UA-PS-2020-08-05-000106-2 від 25.08.2020 року з оренди нежитлової будівлі котельної з обладнанням, розташована в с.Шолохове Нікопольського району Дніпропетровської області по вул.Шкільна, 1;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(далі – Об’єкти оренди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Відділу економіки забезпечити опублікування протягом 10 робочих днів протоколів про результати електронних аукціонів № UA-PS-2020-08-05-000096-2, UA-PS-2020-08-05-000098-2, UA-PS-2020-08-05-000100-2, UA-PS-2020-08-05-000101-2, UA-PS-2020-08-05-000102-2, UA-PS-2020-08-05-000103-2, UA-PS-2020-08-05-000104-2, UA-PS-2020-08-05-000105-2, UA-PS-2020-08-05-000106-2 від 25.08.2020 року в електронній торговій системі з дня, наступного за днем його формува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Укласти договори оренди Об’єктів оренди з переможцем електронних аукціонів Товариством з обмеженою відповідальністю "Теплоінвест Україна" (код ЄДРПОУ 43690890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 міської ради                                                                              А.І. Пастух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6"/>
          <w:szCs w:val="26"/>
          <w:lang w:val="uk-UA" w:eastAsia="ru-RU"/>
        </w:rPr>
      </w:pPr>
      <w:r>
        <w:rPr>
          <w:rFonts w:eastAsia="Times New Roman" w:cs="Caladea;Cambria" w:ascii="Caladea;Cambria" w:hAnsi="Caladea;Cambria"/>
          <w:sz w:val="26"/>
          <w:szCs w:val="26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6"/>
          <w:szCs w:val="26"/>
          <w:lang w:val="uk-UA" w:eastAsia="ru-RU"/>
        </w:rPr>
      </w:pPr>
      <w:r>
        <w:rPr>
          <w:rFonts w:eastAsia="Times New Roman" w:cs="Caladea;Cambria" w:ascii="Caladea;Cambria" w:hAnsi="Caladea;Cambria"/>
          <w:sz w:val="26"/>
          <w:szCs w:val="26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тупник міського голов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О.Г. Чистяк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ного відділ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О.В. Хомік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відділу з пита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бігання та протидії корупції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Т.А. Горчако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загального відділу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В.С. Агапо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відділу економік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О.Ю. Глазко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ий спеціаліст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ділу економік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Т.В. Сідашо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09-09T07:05:15Z</dcterms:modified>
  <cp:revision>205</cp:revision>
  <dc:subject/>
  <dc:title/>
</cp:coreProperties>
</file>