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1795</wp:posOffset>
                </wp:positionH>
                <wp:positionV relativeFrom="paragraph">
                  <wp:posOffset>-395605</wp:posOffset>
                </wp:positionV>
                <wp:extent cx="74295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4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0.85pt;margin-top:-31.15pt;width:58.4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ind w:left="0" w:right="0" w:hanging="0"/>
        <w:jc w:val="left"/>
        <w:rPr/>
      </w:pPr>
      <w:r>
        <w:rPr>
          <w:sz w:val="28"/>
          <w:szCs w:val="28"/>
          <w:lang w:val="uk-UA"/>
        </w:rPr>
        <w:t>22.03.2019 р.</w:t>
      </w:r>
      <w:r>
        <w:rPr>
          <w:sz w:val="28"/>
          <w:szCs w:val="28"/>
          <w:lang w:val="ru-RU"/>
        </w:rPr>
        <w:t xml:space="preserve"> 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uk-UA"/>
        </w:rPr>
        <w:t>92</w:t>
      </w:r>
    </w:p>
    <w:tbl>
      <w:tblPr>
        <w:tblW w:w="5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</w:tblGrid>
      <w:tr>
        <w:trPr>
          <w:trHeight w:val="1245" w:hRule="atLeast"/>
        </w:trPr>
        <w:tc>
          <w:tcPr>
            <w:tcW w:w="550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ро затвердження протоколів пр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результати електронних аукціонів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UA-PS-2019-02-20-000072-1,  №UA-PS-2019-02-20-000073-1,  №UA-PS-2019-02-20-000081-1,  №UA-PS-2019-02-20-000076-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ід 13.03.2019 року з продажу котлів водогрійних (інвентарні номери 10410010 - 10410013)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озглянувши протоколи про результати електронних аукціонів №UA-PS-2019-02-20-000072-1,  №UA-PS-2019-02-20-000073-1,  №UA-PS-2019-02-20-000081-1,  №UA-PS-2019-02-20-000076-1 від 13.03.2019 року з продажу об’єктів малої приватизації – котлів  водогрійних "Грач КВГ-5,2-115 СН" (інвентарні номери 10410010 — 10410017), перевіривши заяв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ТОВ "СОЮЗ РЕГІОН" (код ЄДРПОУ: 36987543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участь у приватизації об’єктів, подані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Затвердити: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протокол про результати електронного аукціону №UA-PS-2019-02-20-000081-1 від 13.03.2019 року з продажу об’єкта малої приватизації – Котел водогрійний "Грач КВГ-5,2-115 СН" (інвентарний номер 10410010), розташованого за адресою: Дніпропетровська обл., м. Покров, вул. Північно-промислова, 34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2. протокол про результати електронного аукціону №UA-PS-2019-02-20-000076-1 від 13.03.2019 року з продажу об’єкта малої приватизації – Котел водогрійний "Грач КВГ-5,2-115 СН" (інвентарний номер 10410011), розташованого за адресою: Дніпропетровська обл., м. Покров, вул. Північно-промислова, 34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3. протокол про результати електронного аукціону №UA-PS-2019-02-20-000073-1 від 13.03.2019 року з продажу об’єкта малої приватизації – Котел водогрійний "Грач КВГ-5,2-115 СН" (інвентарний номер 10410012), розташованого за адресою: Дніпропетровська обл., м. Покров, вул. Північно-промислова, 34;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4. протокол про результати електронного аукціону №UA-PS-2019-02-20-000072-1 від 13.03.2019 року з продажу об’єкта малої приватизації – Котел водогрійний "Грач КВГ-5,2-115 СН" (інвентарний номер 10410013), розташованого за адресою: Дніпропетровська обл., м. Покров, вул. Північно-промислова, 34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 забезпечити опублікування протягом 10 робочих днів протоколів про результати електронних аукціонів №UA-PS-2019-02-20-000072-1,  №UA-PS-2019-02-20-000073-1,  №UA-PS-2019-02-20-000081-1, №UA-PS-2019-02-20-000076-1 від 13.03.2019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Укласти договори купівлі-продажу об’єктів приватизації, зазначених у підпунктах 1.1, 1.2, 1.3, 1.4  пункту 1 цього рішення, з переможцем електронних аукціонів Товариством з обмеженою відповідальністю Товариством з обмеженою відповідальністю "СОЮЗ РЕГІОН" (код ЄДРПОУ: 36987543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03-29T08:52:27Z</dcterms:modified>
  <cp:revision>107</cp:revision>
  <dc:subject/>
  <dc:title/>
</cp:coreProperties>
</file>