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-548005</wp:posOffset>
                </wp:positionV>
                <wp:extent cx="79057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6pt;margin-top:-43.15pt;width:62.2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04.04.</w:t>
      </w:r>
      <w:r>
        <w:rPr>
          <w:b w:val="false"/>
          <w:bCs w:val="false"/>
          <w:sz w:val="28"/>
          <w:szCs w:val="28"/>
          <w:lang w:val="ru-RU"/>
        </w:rPr>
        <w:t xml:space="preserve"> 2019 р.    </w:t>
      </w:r>
      <w:r>
        <w:rPr>
          <w:sz w:val="28"/>
          <w:szCs w:val="28"/>
          <w:lang w:val="ru-RU"/>
        </w:rPr>
        <w:t xml:space="preserve">               </w:t>
        <w:tab/>
        <w:t xml:space="preserve">       м.Покров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42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 затвердження протоколу п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езультати електронного аукціон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UA-PS-2019-02-20-000071-1 від 26.03.2019 року з продажу котла водогрійного (інвентарний номер 10410017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зглянувши протокол про результати електронного аукціону №UA-PS-2019-02-20-000071-1 від 26.03.2019 року з продажу об’єкта малої приватизації – котла  водогрійного "Грач КВГ-5,2-115 СН" (інвентарний номер 10410017), перевіривши заяв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ТОВ "СОЮЗ РЕГІОН" (код ЄДРПОУ: 36987543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Затвердити протокол про результати електронного аукціону №UA-PS-2019-02-20-000071-1 від 26.03.2019 року з продажу об’єкта малої приватизації – “Котел водогрійний "Грач КВГ-5,2-115 СН" (інвентарний номер 10410017)”, розташованого за адресою: Дніпропетровська обл., м. Покров, вул. Північно-промислова, 34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19-02-20-000071-1 від 26.03.2019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класти договір купівлі-продажу об’єкта приватизації, зазначеного у пункті 1 цього рішення, з переможцем електронного аукціону Товариством з обмеженою відповідальністю Товариством з обмеженою відповідальністю "СОЮЗ РЕГІОН" (код ЄДРПОУ: 36987543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4-15T07:03:57Z</dcterms:modified>
  <cp:revision>123</cp:revision>
  <dc:subject/>
  <dc:title/>
</cp:coreProperties>
</file>