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265</wp:posOffset>
                </wp:positionH>
                <wp:positionV relativeFrom="paragraph">
                  <wp:posOffset>-386080</wp:posOffset>
                </wp:positionV>
                <wp:extent cx="77152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48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6.95pt;margin-top:-30.4pt;width:60.7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>15.02.2019 р.</w:t>
      </w:r>
      <w:r>
        <w:rPr>
          <w:b w:val="false"/>
          <w:bCs w:val="false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ru-RU"/>
        </w:rPr>
        <w:t xml:space="preserve">м.Покров  </w:t>
      </w: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44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затвердження протоколу про результати електронного аукціону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 продажу сукупності будівельних матеріалів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протокол про результати електронного аукціону №UA-PS-2019-01-17-000014-2 від 07.02.2019 з продажу об’єкта малої приватизації – сукупності будівельних матеріалів за адресою: Дніпропетровська обл., м.Покров, мікрорайон 37, перевіривши заяву ТОВ «Правова Константа» (код ЄДРПОУ 37664060) на участь у приватизації об’єкта, подану шляхом заповнення електронної форми, та електронні копії доданих до неї документів на відповідність вимогам Закону України «Про приватизацію державного і комунального майна», керуючись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вердити протокол про результати електронного аукціону 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U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19-01-17-000014-2 від 07.02.2019 з продажу об’єкта малої приватизації – сукупності будівельних матеріалів за адресою: Дніпропетровська обл., м.Покров, мікрорайон 37 (надалі – Об’єкт приватизації)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укціонній комісії з продажу об’єктів малої приватизації комунальної власності територіальної громади м.Покров Дніпропетровської області забезпечити опублікування протягом 10 робочих днів протоколу про результати електронного аукціону №UA-PS-2019-01-17-000014-2 від 07.02.2019 в електронній торговій системі з дня, наступного за днем його формування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класти договір купівлі-продажу Об’єкта приватизації з переможцем електронного аукціону ТОВ «Правова Константа» (код ЄДРПОУ 37664060)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2019-02-18T08:37:00Z</cp:lastPrinted>
  <dcterms:modified xsi:type="dcterms:W3CDTF">2019-04-16T06:27:16Z</dcterms:modified>
  <cp:revision>25</cp:revision>
  <dc:subject/>
  <dc:title/>
</cp:coreProperties>
</file>