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>__________</w:t>
      </w:r>
      <w:r>
        <w:rPr>
          <w:b/>
          <w:bCs/>
          <w:sz w:val="28"/>
          <w:szCs w:val="28"/>
        </w:rPr>
        <w:t xml:space="preserve">    </w:t>
        <w:tab/>
        <w:tab/>
        <w:tab/>
        <w:tab/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№</w:t>
      </w:r>
      <w:r>
        <w:rPr>
          <w:b/>
          <w:bCs/>
          <w:sz w:val="28"/>
          <w:szCs w:val="28"/>
        </w:rPr>
        <w:t xml:space="preserve"> ________</w:t>
      </w:r>
    </w:p>
    <w:p>
      <w:pPr>
        <w:pStyle w:val="TextBody"/>
        <w:spacing w:before="0" w:after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ї установи  «Цен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йного розвитку педагогіч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івників Покр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» на 2024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ефективного  впровадження  заходів щодо  розвитку освіти в                   м. Покров, керуючись законами України «Про освіту», «Про місцеве  самоврядування в Україні», міська ра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Затвердити штатний розпис комунальної установи «Центр професійного розвитку педагогічних працівників Покровської міської ради                           Дніпропетровської області» на 2024 рік, що додається*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Ввести в дію штатний розпис комунальної установи «Центр професійного розвитку педагогічних працівників Покровської міської ради                          Дніпропетровської області»  з 01 січня 2024 року.</w:t>
      </w:r>
    </w:p>
    <w:p>
      <w:pPr>
        <w:pStyle w:val="Style26"/>
        <w:spacing w:before="52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Координацію роботи щодо виконання даного рішення покласти на начальника   управління освіти виконавчого комітету Покровської міської ради  Ольгу МАТВЄЄВУ; контроль - на заступника міського голови  Ганну ВІДЯЄВУ,  постійну комісію з питань з питань  соціально-економічного розвитку, планування, бюджету, фінансів, реалізації державної регуляторної політики. 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інформація обробляєть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га Матвєє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2:00Z</dcterms:created>
  <dc:creator/>
  <dc:description/>
  <cp:keywords/>
  <dc:language>en-US</dc:language>
  <cp:lastModifiedBy>Ольга</cp:lastModifiedBy>
  <dcterms:modified xsi:type="dcterms:W3CDTF">2023-12-04T13:09:00Z</dcterms:modified>
  <cp:revision>19</cp:revision>
  <dc:subject/>
  <dc:title/>
</cp:coreProperties>
</file>