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drawing>
          <wp:anchor behindDoc="0" distT="0" distB="0" distL="133985" distR="114935" simplePos="0" locked="0" layoutInCell="0" allowOverlap="1" relativeHeight="3">
            <wp:simplePos x="0" y="0"/>
            <wp:positionH relativeFrom="column">
              <wp:posOffset>2793365</wp:posOffset>
            </wp:positionH>
            <wp:positionV relativeFrom="paragraph">
              <wp:posOffset>-33655</wp:posOffset>
            </wp:positionV>
            <wp:extent cx="423545" cy="603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409565</wp:posOffset>
                </wp:positionH>
                <wp:positionV relativeFrom="paragraph">
                  <wp:posOffset>-367030</wp:posOffset>
                </wp:positionV>
                <wp:extent cx="629285" cy="184785"/>
                <wp:effectExtent l="635" t="0" r="0" b="0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ігура1" path="m0,0l-2147483645,0l-2147483645,-2147483646l0,-2147483646xe" stroked="f" o:allowincell="f" style="position:absolute;margin-left:425.95pt;margin-top:-28.9pt;width:49.5pt;height:14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3490</wp:posOffset>
                </wp:positionH>
                <wp:positionV relativeFrom="paragraph">
                  <wp:posOffset>48260</wp:posOffset>
                </wp:positionV>
                <wp:extent cx="793750" cy="2025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800" cy="20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98.7pt;margin-top:3.8pt;width:62.45pt;height:15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3495</wp:posOffset>
                </wp:positionV>
                <wp:extent cx="6115685" cy="9525"/>
                <wp:effectExtent l="635" t="8890" r="635" b="8890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568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85pt" to="482.8pt,2.55pt" ID="Прямая соединительная линия 1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211"/>
        <w:ind w:left="0" w:right="0" w:hanging="0"/>
        <w:jc w:val="left"/>
        <w:rPr/>
      </w:pPr>
      <w:r>
        <w:rPr>
          <w:sz w:val="28"/>
          <w:szCs w:val="28"/>
          <w:lang w:val="uk-UA"/>
        </w:rPr>
        <w:t xml:space="preserve">26.08.2020р.                 </w:t>
      </w:r>
      <w:r>
        <w:rPr>
          <w:sz w:val="28"/>
          <w:szCs w:val="28"/>
          <w:lang w:val="ru-RU"/>
        </w:rPr>
        <w:t xml:space="preserve">                     м.Покров                                              №</w:t>
      </w:r>
      <w:r>
        <w:rPr>
          <w:sz w:val="28"/>
          <w:szCs w:val="28"/>
          <w:lang w:val="uk-UA"/>
        </w:rPr>
        <w:t>3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скл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омадської ради при виконавч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і Покро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ст.40, частиною 6 ст.59 Закону України «Про місцеве самоврядування в Україні», постановою Кабінету Міністрів України від 03.11.2010р. №996 «Про забезпечення участі громадськості у формуванні та реалізації державної політики»,постановою Кабінету  Міністрів України від             24 квітня 2019р .№353, на підставі протоколу засідання установчих зборів інститутів громадянського суспільства з утворення громадської ради при виконавчому комітеті Покровської міської ради від 12 серпня 2020 року, з метою забезпечення участі громадськості  у формуванні та реалізації державної політики у сфері громадсько-політичного, соціально-економічного життя міста, виконавчий комітет Покровської міської рад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Затвердити склад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ромадської ради при виконавчому комітеті Покровської міської ради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Визнати таким, що втратило чинність рішення виконавчого комітету від 23 травня 2018 року №231 “Про затвердження складу Громадської ради при  виконавчому комітеті Покровської міської ради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Пре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службі міського голови (Сізова О.А.) оприлюднити це рішення в офіційних місцевих засобах масової інформації у 10-денний термін з дня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виконанням цього рішення покласти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 голова                                                                                  О.М. Шаповал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0" w:right="-39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0" w:right="-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39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ЗАТВЕРДЖ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ішення виконавчого комітет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26.08.2020№3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Склад Громадської рад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виконавчому комітеті Покровс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2667"/>
        <w:gridCol w:w="3130"/>
        <w:gridCol w:w="3387"/>
      </w:tblGrid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Громадської ради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вт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Ігорівна  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а організація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 “</w:t>
            </w:r>
            <w:r>
              <w:rPr>
                <w:sz w:val="24"/>
                <w:szCs w:val="24"/>
              </w:rPr>
              <w:t>Пліч-о-пліч”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голови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кчі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ег Валентинович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а організація «Клуб  “Аякс”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голови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хтіна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мила Олександрівна  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“Гірник”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ради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евич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Володимирівна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а організація «Всеукраїнське об’єднання Українок  “Яворина”</w:t>
            </w:r>
          </w:p>
        </w:tc>
      </w:tr>
      <w:tr>
        <w:trPr>
          <w:trHeight w:val="764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громадської ради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жиян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Ариківна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а організація осіб з інвалідністю “Крила життя”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єлишева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ідія Іванівна 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да Покровсько</w:t>
            </w:r>
            <w:r>
              <w:rPr>
                <w:sz w:val="24"/>
                <w:szCs w:val="24"/>
              </w:rPr>
              <w:t>ї</w:t>
            </w:r>
            <w:r>
              <w:rPr>
                <w:sz w:val="24"/>
                <w:szCs w:val="24"/>
                <w:lang w:val="ru-RU"/>
              </w:rPr>
              <w:t xml:space="preserve"> міської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ізації</w:t>
            </w:r>
            <w:r>
              <w:rPr>
                <w:sz w:val="24"/>
                <w:szCs w:val="24"/>
              </w:rPr>
              <w:t xml:space="preserve"> ветеранів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чагова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Станіславівна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пілка  КНП  «ЦПМСД Покровської міської ради”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щаговська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 Миколаївна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а організація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Майдан  Покров”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цель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рина Миколаївна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пілка працівників  освіти</w:t>
            </w:r>
          </w:p>
        </w:tc>
      </w:tr>
      <w:tr>
        <w:trPr>
          <w:trHeight w:val="898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цова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ександра Олександрівна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спілка працівників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ального центру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ціальної сфери).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ндрій  Михайлович 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кровська міська благодійна  організація «</w:t>
            </w:r>
            <w:r>
              <w:rPr>
                <w:sz w:val="24"/>
                <w:szCs w:val="24"/>
              </w:rPr>
              <w:t xml:space="preserve"> Вікторія»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а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ія Олегівна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а організація “Школа бально-спортивного танцю” Грація”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он  Віталій Вікторович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ТМГПУ “ПГЗК”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інь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лія Василівна  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“Козацька вежа”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інер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 Артурович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кремлений підрозділ Покровська міська організація  ветеранів Афганістану УСВА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ченко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ій Вікторович 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“Центральна перлина”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гун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ія Петрівна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а спілка воїнів  учасників АТО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микова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 Федорівна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осередок Спілки    підприємців  України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ьянов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 Геннадійович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а організація  “Незламний козацький дух”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очков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г Карпович 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“Шатохіна,9”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виненко 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тяна Іванівна 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пілка працівників культури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щенко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  Володимирович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а організація “Спарта -2008”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арик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ван Євгенович   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Ц КП Храм Св.Петр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гили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евич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о Станіславович 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ська організація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гиня»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</w:t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іцька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  Володимирівна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Нове місто+ТВ»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</w:t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ічкаренко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Євген Андрійович 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ська організація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ове місто-Україна»  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</w:t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а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ій Дмитрович 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а організація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юз Чорнобиль м.Покров»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</w:t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ченко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 Вікторович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а організація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Козацька варта  Батьківщини”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</w:t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ка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жела Іванівна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пілка КП  “ЦМЛ  Покровської міської ради”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ферент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в’язках з громадськістю                                                            О.В. Серед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ступник міського голови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>_______________</w:t>
      </w:r>
      <w:r>
        <w:rPr>
          <w:rFonts w:cs="Times New Roman"/>
          <w:sz w:val="28"/>
          <w:szCs w:val="28"/>
          <w:lang w:val="uk-UA"/>
        </w:rPr>
        <w:t>Н.О. Бондаренко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bookmarkStart w:id="0" w:name="__DdeLink__334_3901373906"/>
      <w:r>
        <w:rPr>
          <w:rFonts w:cs="Times New Roman"/>
          <w:sz w:val="28"/>
          <w:szCs w:val="28"/>
          <w:lang w:val="uk-UA"/>
        </w:rPr>
        <w:t>________________</w:t>
      </w:r>
      <w:bookmarkEnd w:id="0"/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ступник міського голови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А.С. Маглиш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Керуючий справами виконкому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>________________</w:t>
      </w:r>
      <w:r>
        <w:rPr>
          <w:rFonts w:cs="Times New Roman"/>
          <w:sz w:val="28"/>
          <w:szCs w:val="28"/>
          <w:lang w:val="uk-UA"/>
        </w:rPr>
        <w:t>Г.М.Відяєва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________________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чальник відділу з питань 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обігання та протидії корупції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 Т.А. Горчакова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загального відділу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 В.С. Агапова</w:t>
      </w:r>
    </w:p>
    <w:p>
      <w:pPr>
        <w:pStyle w:val="Normal"/>
        <w:rPr>
          <w:rFonts w:cs="Times New Roman"/>
          <w:sz w:val="28"/>
          <w:szCs w:val="28"/>
        </w:rPr>
      </w:pPr>
      <w:bookmarkStart w:id="1" w:name="__DdeLink__337_1952250528"/>
      <w:bookmarkStart w:id="2" w:name="__DdeLink__282_2727524602"/>
      <w:r>
        <w:rPr>
          <w:rFonts w:cs="Times New Roman"/>
          <w:sz w:val="28"/>
          <w:szCs w:val="28"/>
        </w:rPr>
        <w:t xml:space="preserve">_________________ </w:t>
      </w:r>
      <w:bookmarkEnd w:id="1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ферент міського голови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зв’язках з громадськістю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 О.В. Середа</w:t>
      </w:r>
    </w:p>
    <w:p>
      <w:pPr>
        <w:pStyle w:val="Normal"/>
        <w:rPr>
          <w:rFonts w:cs="Times New Roman"/>
          <w:sz w:val="28"/>
          <w:szCs w:val="28"/>
        </w:rPr>
      </w:pPr>
      <w:bookmarkStart w:id="3" w:name="__DdeLink__337_19522505281"/>
      <w:bookmarkStart w:id="4" w:name="__DdeLink__282_27275246021"/>
      <w:r>
        <w:rPr>
          <w:rFonts w:cs="Times New Roman"/>
          <w:sz w:val="28"/>
          <w:szCs w:val="28"/>
        </w:rPr>
        <w:t xml:space="preserve">_________________ </w:t>
      </w:r>
      <w:bookmarkEnd w:id="3"/>
      <w:bookmarkEnd w:id="4"/>
    </w:p>
    <w:sectPr>
      <w:type w:val="nextPage"/>
      <w:pgSz w:w="11906" w:h="16838"/>
      <w:pgMar w:left="1701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4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"/>
    </w:rPr>
  </w:style>
  <w:style w:type="paragraph" w:styleId="14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15">
    <w:name w:val="Текст1"/>
    <w:basedOn w:val="Normal"/>
    <w:qFormat/>
    <w:pPr/>
    <w:rPr>
      <w:rFonts w:ascii="Courier New" w:hAnsi="Courier New" w:cs="Courier New"/>
      <w:lang w:val="ru-RU"/>
    </w:rPr>
  </w:style>
  <w:style w:type="paragraph" w:styleId="16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Cs w:val="20"/>
      <w:lang w:eastAsia="zh-CN"/>
    </w:rPr>
  </w:style>
  <w:style w:type="paragraph" w:styleId="Style23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02:00Z</dcterms:created>
  <dc:creator>Исполком</dc:creator>
  <dc:description/>
  <dc:language>en-US</dc:language>
  <cp:lastModifiedBy/>
  <cp:lastPrinted>2020-08-14T11:44:00Z</cp:lastPrinted>
  <dcterms:modified xsi:type="dcterms:W3CDTF">2020-10-08T12:06:20Z</dcterms:modified>
  <cp:revision>15</cp:revision>
  <dc:subject/>
  <dc:title>МІСЦЕВЕ  САМОВРЯДУВАННЯ</dc:title>
</cp:coreProperties>
</file>