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ів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их підприємств та бюджетних установ до вимог чинного законодавства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и/Положення *** у новій редакції (додаю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ерівників *** здійснити заходи щодо державної реєстрації зміни Статутів/Положень підприємства/установи в установленому законодавством поряд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- інформація обробляється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6-30T13:15:26Z</dcterms:modified>
  <cp:revision>47</cp:revision>
  <dc:subject/>
  <dc:title>копія</dc:title>
</cp:coreProperties>
</file>