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bidi w:val="0"/>
        <w:ind w:left="0" w:right="345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затвердження Статуту комунального підприємства "Центральна міська лікарня Покровської міської ради Дніпропетровської області" у новій редакції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приведення установчих документів комунального підприємства до вимог чинного законодавства України, керуючись Законом України «Про державну реєстрацію юридичних осіб, фізичних осіб-підприємців та громадських формувань», статтею 59 Закону України «Про місцеве самоврядування в Україні», міська рад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Затвердити Статут комунального підприємства "Центральна міська лікарня Покровської міської ради Дніпропетровської області" (ідентифікаційний код юридичної особи 01987563) (далі — Статут) у новій редакції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 комунального підприємства "Центральна міська лікарня Покровської міської ради Дніпропетровської області" Шкіля А.П.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уповноважити підписати Статут у новій редакції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обов’язати здійснити заходи щодо державної реєстрації Статуту у новій редакції в установленому законодавством поряд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в чинність пункт 4 рішення 53/1 сесії міської ради 7 скликання від 17.01.2020 №1 “Про затвердження Статуту комунального підприємства «Центральна міська лікарня Покровської міської ради Дніпропетровської області» у новій редакції”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ординацію роботи щодо виконання даного рішення покласти на керівника комунального підприємства "Центральна міська лікарня Покровської міської ради Дніпропетровської області" Шкіль А.П., контроль - на заступників міського голови Бондаренко Н.О.,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7:00Z</dcterms:created>
  <dc:creator>ПК</dc:creator>
  <dc:description/>
  <dc:language>en-US</dc:language>
  <cp:lastModifiedBy/>
  <cp:lastPrinted>1995-11-21T17:41:00Z</cp:lastPrinted>
  <dcterms:modified xsi:type="dcterms:W3CDTF">2020-07-20T07:25:24Z</dcterms:modified>
  <cp:revision>87</cp:revision>
  <dc:subject/>
  <dc:title>копія</dc:title>
</cp:coreProperties>
</file>