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затвердження Статуту міського комунального підприємства “Покровське виробниче управління водопровідно-каналізаційного господарства"</w:t>
      </w:r>
    </w:p>
    <w:p>
      <w:pPr>
        <w:pStyle w:val="Normal"/>
        <w:ind w:left="0" w:right="345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у новій редакції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статтею 59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татут міського комунального підприємства “Покровське виробниче управління водопровідно-каналізаційного господарства" (ідентифікаційний код юридичної особи 03341351) (далі - Статут) у новій редакції (додається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онуючого обов'язки керівника міського комунального підприємства “Покровське виробниче управління водопровідно-каналізаційного господарства" Захаренка Є.М.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уповноважити підписати Статут у новій редакції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обов’язати здійснити заходи щодо державної реєстрації Статуту у новій редакції в установленому законодавством поряд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в чинність пункт 2 рішення 46 сесії міської ради 7 скликання від 27.06.2019 №5 “Про збільшення статутного капіталу МКП «Покровське виробниче управління водопровідно-каналізаційного господарства»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даного рішення покласти на виконуючого обов'язки керівника міського комунального підприємства “Покровське виробниче управління водопровідно-каналізаційного господарства" Захаренко Є.М., контроль -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К</dc:creator>
  <dc:description/>
  <dc:language>en-US</dc:language>
  <cp:lastModifiedBy/>
  <cp:lastPrinted>1995-11-21T17:41:00Z</cp:lastPrinted>
  <dcterms:modified xsi:type="dcterms:W3CDTF">2020-07-20T07:25:40Z</dcterms:modified>
  <cp:revision>4</cp:revision>
  <dc:subject/>
  <dc:title>копія</dc:title>
</cp:coreProperties>
</file>