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ПРОЕ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/>
          <w:sz w:val="28"/>
          <w:szCs w:val="28"/>
          <w:lang w:val="en-US"/>
        </w:rPr>
        <w:t xml:space="preserve">____________________                     </w:t>
      </w:r>
      <w:r>
        <w:rPr>
          <w:rFonts w:cs="Times New Roman"/>
          <w:sz w:val="20"/>
          <w:szCs w:val="20"/>
          <w:lang w:val="en-US"/>
        </w:rPr>
        <w:t xml:space="preserve">м.Покров    </w:t>
      </w:r>
      <w:r>
        <w:rPr>
          <w:rFonts w:cs="Times New Roman"/>
          <w:sz w:val="28"/>
          <w:szCs w:val="28"/>
          <w:lang w:val="en-US"/>
        </w:rPr>
        <w:t xml:space="preserve">                        № ___________</w:t>
      </w:r>
    </w:p>
    <w:p>
      <w:pPr>
        <w:pStyle w:val="BodyText2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4535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структури і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4535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татної чисельності на 2021 рі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унктом 5 статті 26, статтею 54 Закону України «Про місцеве самоврядування в Україні»,  міська  ра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1. Затвердити  структуру і штатну чисельніс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  <w:t>працівників міської ради та її виконавчого комітет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на 2021 рік, що додаються. </w:t>
      </w:r>
    </w:p>
    <w:p>
      <w:pPr>
        <w:pStyle w:val="Normal"/>
        <w:ind w:left="90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Структуру і штатну чисельність вести в дію з 1 січня 2021 року.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3. Контроль за виконанням цього рішення покласти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>на постійну депутатську комісію  з питань соціально-економічного розвитку, планування, бюджету, фінансів,  реалізації державної регуляторної політики.(Відяєва Г.М.)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>
          <w:sz w:val="28"/>
          <w:szCs w:val="22"/>
          <w:lang w:val="uk-UA" w:eastAsia="zh-CN" w:bidi="ar-SA"/>
        </w:rPr>
      </w:pPr>
      <w:r>
        <w:rPr>
          <w:sz w:val="28"/>
          <w:szCs w:val="22"/>
          <w:lang w:val="uk-UA" w:eastAsia="zh-CN" w:bidi="ar-SA"/>
        </w:rPr>
        <w:t>ЗАТВЕРДЖЕНО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/>
      </w:pPr>
      <w:r>
        <w:rPr>
          <w:szCs w:val="22"/>
          <w:lang w:val="uk-UA" w:eastAsia="zh-CN" w:bidi="ar-SA"/>
        </w:rPr>
        <w:t xml:space="preserve">Рішення </w:t>
      </w:r>
      <w:r>
        <w:rPr>
          <w:rFonts w:eastAsia="Times New Roman" w:cs="Times New Roman"/>
          <w:color w:val="auto"/>
          <w:kern w:val="2"/>
          <w:sz w:val="24"/>
          <w:szCs w:val="22"/>
          <w:lang w:val="uk-UA" w:eastAsia="zh-CN" w:bidi="ar-SA"/>
        </w:rPr>
        <w:t>__</w:t>
      </w:r>
      <w:r>
        <w:rPr>
          <w:szCs w:val="22"/>
          <w:lang w:val="uk-UA" w:eastAsia="zh-CN" w:bidi="ar-SA"/>
        </w:rPr>
        <w:t xml:space="preserve"> сесії міської ради 8 скликання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______________________________      </w:t>
      </w:r>
    </w:p>
    <w:p>
      <w:pPr>
        <w:pStyle w:val="Normal"/>
        <w:ind w:left="5664" w:right="0" w:hanging="0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ind w:left="5664" w:right="0" w:hanging="0"/>
        <w:rPr>
          <w:lang w:val="uk-UA" w:eastAsia="zh-CN" w:bidi="ar-SA"/>
        </w:rPr>
      </w:pPr>
      <w:r>
        <w:rPr>
          <w:lang w:val="uk-UA" w:eastAsia="zh-CN" w:bidi="ar-SA"/>
        </w:rPr>
      </w:r>
    </w:p>
    <w:tbl>
      <w:tblPr>
        <w:tblW w:w="10590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9"/>
        <w:gridCol w:w="231"/>
      </w:tblGrid>
      <w:tr>
        <w:trPr>
          <w:trHeight w:val="375" w:hRule="atLeast"/>
        </w:trPr>
        <w:tc>
          <w:tcPr>
            <w:tcW w:w="10359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zh-CN" w:bidi="ar-SA"/>
              </w:rPr>
              <w:t>СТРУКТУРА І ШТАТНА ЧИСЕЛЬНІС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ar-SA"/>
              </w:rPr>
              <w:t xml:space="preserve">  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359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zh-CN" w:bidi="ar-SA"/>
              </w:rPr>
              <w:t xml:space="preserve">працівників міської ради та її виконавчого комітету  на 2021 рік </w:t>
            </w:r>
          </w:p>
          <w:tbl>
            <w:tblPr>
              <w:tblW w:w="10060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5"/>
              <w:gridCol w:w="7425"/>
              <w:gridCol w:w="1840"/>
            </w:tblGrid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>З/П</w:t>
                  </w:r>
                </w:p>
              </w:tc>
              <w:tc>
                <w:tcPr>
                  <w:tcW w:w="7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 xml:space="preserve">Структурні підрозділи та посади 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 xml:space="preserve">Кількість штатних одиниць </w:t>
                  </w:r>
                </w:p>
              </w:tc>
            </w:tr>
            <w:tr>
              <w:trPr/>
              <w:tc>
                <w:tcPr>
                  <w:tcW w:w="100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01. Апарат управління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Міський голова 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Секретар міської ради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Заступник міського голови з виконавчої роботи 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Керуючий справами виконкому  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02. Старостинський округ 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Староста старостинського округу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Діловод старостинського округу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0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03. Відділ бухгалтерського обліку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Начальник відділу - головний бухгалтер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100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04. Відділ  з питань запобігання  та протидії корупції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05. Юридич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Начальник    відділу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0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06. Прес-служба міського голов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Начальник служби 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100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07. Загальний відділ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Начальник  відділу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Головний  спеціаліст  з кадрової роботи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Головний спеціаліст  з контролю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Секретар керівника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Прибиральник службових приміщень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4,5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Водій службового автотранспорту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2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Робітник по обслуговуванню будівлі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2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Відповідальний  черговий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100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08. Відділ по роботі зі зверненнями громадян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2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0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09. Організацій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2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2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0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0. Відділ економік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2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2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2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Головний спеціаліст з інвестиційної діяльності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0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 xml:space="preserve">11. Сектор внутрішнього контролю та фінансового аудит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Завідувач сектору 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0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2. Відділ землекористуванн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3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3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Головний  спеціаліст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3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Спеціаліст 1-ої категорії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0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3. Відділ архітектури та інспекції державного</w:t>
                  </w:r>
                </w:p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архітектурно-будівельного контролю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3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Головний архітектор- начальник відділу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3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100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14. Архів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3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3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Головний спеціаліст трудового сектору архівного відділу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3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Архіваріус 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0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15. Відділ молоді та спорт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3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Начальник  відділу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4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0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6. Відділ з питань надзвичайних ситуацій</w:t>
                  </w:r>
                </w:p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та цивільного захисту населенн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4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7. Головний спеціаліст</w:t>
                  </w:r>
                </w:p>
                <w:p>
                  <w:pPr>
                    <w:pStyle w:val="TextBody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з мобілізаційної та  оборонної роботи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4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Головний спеціаліст  з мобілізаційної  та  оборонної роботи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0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18. Відділ ведення державного реєстру виборців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4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4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Головний спеціаліст -системний адміністратор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4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4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Спеціаліст 1 категорії 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0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19. Відділ транспорту та зв’язк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4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0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20. Відділ обліку та розподілу житла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4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0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21. Відділ інформаційно-технічного забезпеченн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4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Начальник  відділу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Головний спеціаліст  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Спеціаліст 1-ої категорії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0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22. Центр надання  адміністративних послуг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Адміністратор - керівник  центру  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Адміністратор 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100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23. Реєстраційний відділ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Державний реєстратор речових прав на нерухоме майно — начальник відділу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Державний реєстратор юридичних осіб та фізичних осіб-підприємців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Спеціаліст І-ої категорії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0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24. Служба у справах дітей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Начальник служби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Головний спеціаліст служби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6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Головний спеціаліст- начальник підрозділу з питань опіки та піклування 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6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 xml:space="preserve">Головний спеціаліст підрозділу з питань опіки та піклування 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822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УСЬОГО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89,5</w:t>
                  </w:r>
                </w:p>
              </w:tc>
            </w:tr>
          </w:tbl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zh-CN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>
          <w:lang w:val="uk-UA" w:eastAsia="zh-CN" w:bidi="ar-SA"/>
        </w:rPr>
        <w:t xml:space="preserve"> </w:t>
      </w:r>
      <w:r>
        <w:rPr>
          <w:lang w:val="uk-UA" w:eastAsia="zh-CN" w:bidi="ar-SA"/>
        </w:rPr>
        <w:t xml:space="preserve">Керуючий справами виконкому </w:t>
        <w:tab/>
        <w:tab/>
        <w:tab/>
        <w:tab/>
        <w:tab/>
        <w:tab/>
        <w:tab/>
        <w:t>Г.М. Відяєва</w:t>
        <w:tab/>
      </w:r>
    </w:p>
    <w:sectPr>
      <w:headerReference w:type="default" r:id="rId2"/>
      <w:type w:val="nextPage"/>
      <w:pgSz w:w="11906" w:h="16838"/>
      <w:pgMar w:left="1701" w:right="567" w:gutter="0" w:header="567" w:top="9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Вміст рамки"/>
    <w:basedOn w:val="Normal"/>
    <w:qFormat/>
    <w:pPr/>
    <w:rPr/>
  </w:style>
  <w:style w:type="paragraph" w:styleId="Style24">
    <w:name w:val="Рисунок"/>
    <w:basedOn w:val="Style19"/>
    <w:qFormat/>
    <w:pPr/>
    <w:rPr/>
  </w:style>
  <w:style w:type="paragraph" w:styleId="Style25">
    <w:name w:val="Текст"/>
    <w:basedOn w:val="Style19"/>
    <w:qFormat/>
    <w:pPr/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8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9">
    <w:name w:val="Указатель"/>
    <w:basedOn w:val="Normal"/>
    <w:qFormat/>
    <w:pPr>
      <w:suppressLineNumbers/>
    </w:pPr>
    <w:rPr>
      <w:rFonts w:cs="Arial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33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3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06:00Z</dcterms:created>
  <dc:creator>User</dc:creator>
  <dc:description/>
  <dc:language>en-US</dc:language>
  <cp:lastModifiedBy/>
  <cp:lastPrinted>1995-11-21T17:41:00Z</cp:lastPrinted>
  <dcterms:modified xsi:type="dcterms:W3CDTF">2020-12-09T11:04:15Z</dcterms:modified>
  <cp:revision>53</cp:revision>
  <dc:subject/>
  <dc:title/>
</cp:coreProperties>
</file>