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ПРОЕКТ </w:t>
      </w:r>
      <w:r>
        <w:rPr>
          <w:rFonts w:cs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/>
          <w:b/>
          <w:bCs/>
          <w:sz w:val="28"/>
          <w:szCs w:val="28"/>
          <w:lang w:val="uk-UA"/>
        </w:rPr>
        <w:t xml:space="preserve"> ___________ 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>(__________сесія 8 скликання)</w:t>
      </w:r>
    </w:p>
    <w:p>
      <w:pPr>
        <w:pStyle w:val="BodyText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54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структури і штатної чисельност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 xml:space="preserve">працівників виконавчого комітету Покровської міської ради Дніпропетро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на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к у новій редакції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5 статті 26, статтею 54 Закону України «Про місцеве самоврядування в Україні»,</w:t>
      </w: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н</w:t>
      </w:r>
      <w:r>
        <w:rPr>
          <w:rFonts w:cs="Times New Roman"/>
          <w:sz w:val="28"/>
          <w:szCs w:val="28"/>
          <w:lang w:val="uk-UA"/>
        </w:rPr>
        <w:t>а виконання</w:t>
      </w:r>
      <w:r>
        <w:rPr>
          <w:rFonts w:cs="Times New Roman"/>
          <w:b/>
          <w:sz w:val="28"/>
          <w:szCs w:val="28"/>
          <w:lang w:val="uk-UA"/>
        </w:rPr>
        <w:t xml:space="preserve"> з</w:t>
      </w:r>
      <w:r>
        <w:rPr>
          <w:rFonts w:cs="Times New Roman"/>
          <w:sz w:val="28"/>
          <w:szCs w:val="28"/>
          <w:lang w:val="uk-UA"/>
        </w:rPr>
        <w:t xml:space="preserve">аконів України “Про адміністративні послуги”, “Про статус ветеранів війни, гарантії їх соціального захисту”, на підставі службової записки керівника Центру надання адміністративних послуг Інни КЛОЧКОВ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з метою впровадження </w:t>
      </w:r>
      <w:r>
        <w:rPr>
          <w:rFonts w:eastAsia="Calibri" w:cs="Times New Roman"/>
          <w:sz w:val="28"/>
          <w:szCs w:val="28"/>
          <w:lang w:val="uk-UA"/>
        </w:rPr>
        <w:t xml:space="preserve">комплексної послуги                          </w:t>
      </w:r>
      <w:r>
        <w:rPr>
          <w:rFonts w:eastAsia="Calibri" w:cs="Times New Roman"/>
          <w:b w:val="false"/>
          <w:bCs w:val="false"/>
          <w:sz w:val="28"/>
          <w:szCs w:val="28"/>
          <w:lang w:val="uk-UA"/>
        </w:rPr>
        <w:t>“Я -Ветеран”</w:t>
      </w:r>
      <w:r>
        <w:rPr>
          <w:rFonts w:eastAsia="Calibri" w:cs="Times New Roman"/>
          <w:b/>
          <w:bCs/>
          <w:sz w:val="28"/>
          <w:szCs w:val="28"/>
          <w:lang w:val="uk-UA"/>
        </w:rPr>
        <w:t>,</w:t>
      </w:r>
      <w:r>
        <w:rPr>
          <w:rFonts w:eastAsia="Calibri" w:cs="Times New Roman"/>
          <w:b w:val="false"/>
          <w:bCs w:val="false"/>
          <w:sz w:val="28"/>
          <w:szCs w:val="28"/>
          <w:lang w:val="uk-UA"/>
        </w:rPr>
        <w:t xml:space="preserve"> а також</w:t>
      </w:r>
      <w:r>
        <w:rPr>
          <w:rFonts w:eastAsia="Calibri" w:cs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Calibri" w:cs="Times New Roman"/>
          <w:sz w:val="28"/>
          <w:szCs w:val="28"/>
          <w:lang w:val="uk-UA"/>
        </w:rPr>
        <w:t xml:space="preserve">організації належних умов для швидкого, якісного, професійного обслуговування ветерані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а  ра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1. Затвердити  структуру і штатну чисельніс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 xml:space="preserve">працівників виконавчого комітету Покровської міської ради Дніпропетровської област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а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рік у новій редакції, що додається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Структуру і штатну чисельніс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>працівників виконавчого комітету Покровської міської ради Дніпропетро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вести в дію з                      01 квітня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изнати таким, що втратило чинність рішення 34 сесії міської ради 8 скликання від 23.12.2022 №30 “Про затвердження структури і штатної чисельност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 xml:space="preserve">працівників виконавчого 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t>на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к”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на керуючого справами виконкому Олену ШУЛЬГУ та постійну комісію  з питань соціально-економічного розвитку, планування, бюджету, фінансів,  реалізації державної регуляторної політик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480" w:top="1039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гапова Вікторія 4-11-05</w:t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bidi w:val="0"/>
        <w:ind w:left="4989" w:right="0" w:hanging="0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ЗАТВЕРДЖЕНО</w:t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bidi w:val="0"/>
        <w:ind w:left="4989" w:right="0" w:hanging="0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bidi w:val="0"/>
        <w:ind w:left="4989" w:right="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Рішення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37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сесії міської ради </w:t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bidi w:val="0"/>
        <w:ind w:left="4989" w:right="0" w:hanging="0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8 скликання</w:t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bidi w:val="0"/>
        <w:ind w:left="4989" w:right="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_________________№</w:t>
      </w:r>
      <w:r>
        <w:rPr>
          <w:rFonts w:cs="Times New Roman" w:ascii="Times New Roman" w:hAnsi="Times New Roman"/>
          <w:sz w:val="28"/>
          <w:szCs w:val="28"/>
          <w:lang w:val="en-US" w:eastAsia="zh-CN" w:bidi="ar-SA"/>
        </w:rPr>
        <w:t>___________</w:t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bidi w:val="0"/>
        <w:ind w:left="4989" w:right="0" w:hanging="0"/>
        <w:rPr/>
      </w:pPr>
      <w:r>
        <w:rPr/>
      </w:r>
    </w:p>
    <w:p>
      <w:pPr>
        <w:pStyle w:val="Normal"/>
        <w:bidi w:val="0"/>
        <w:ind w:left="5664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bidi w:val="0"/>
        <w:jc w:val="both"/>
        <w:rPr/>
      </w:pPr>
      <w:r>
        <w:rPr/>
      </w:r>
    </w:p>
    <w:tbl>
      <w:tblPr>
        <w:tblW w:w="1015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5"/>
      </w:tblGrid>
      <w:tr>
        <w:trPr>
          <w:trHeight w:val="375" w:hRule="atLeast"/>
        </w:trPr>
        <w:tc>
          <w:tcPr>
            <w:tcW w:w="10155" w:type="dxa"/>
            <w:tcBorders/>
            <w:vAlign w:val="bottom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zh-CN" w:bidi="ar-SA"/>
              </w:rPr>
              <w:t xml:space="preserve">СТРУКТУРА І ШТАТНА ЧИСЕЛЬНІСТЬ 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zh-CN" w:bidi="ar-SA"/>
              </w:rPr>
              <w:t>виконавчого комітету Покровської міської ради Дніпропетровської області на 2023 рік     у  новій редакції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zh-CN" w:bidi="ar-SA"/>
              </w:rPr>
            </w:r>
          </w:p>
          <w:tbl>
            <w:tblPr>
              <w:tblW w:w="9940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5"/>
              <w:gridCol w:w="7425"/>
              <w:gridCol w:w="1720"/>
            </w:tblGrid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>З/П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Структурні підрозділи та посади 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Кількість штатних одиниць </w:t>
                  </w:r>
                </w:p>
              </w:tc>
            </w:tr>
            <w:tr>
              <w:trPr/>
              <w:tc>
                <w:tcPr>
                  <w:tcW w:w="994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1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Керівництво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Міський голова 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екретар міської ради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Заступник міського голови з виконавчої роботи 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Керуючий справами виконкому  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94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2. Відділ бухгалтерського обліку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 - головний бухгалтер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994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3. Відділ  з питань запобігання  та протидії корупції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4. Юридич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  відділу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94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5. Прес-служба міського голов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1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служби 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994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6. Загальний відділ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 спеціаліст  з </w:t>
                  </w:r>
                  <w:r>
                    <w:rPr>
                      <w:rFonts w:eastAsia="SimSu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питань персоналу 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 з контролю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екретар керівника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Прибиральник службових приміщень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Водій автотранспорт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них засобів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Робітник по обслуговуванню будівлі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Відповідальний  черговий</w:t>
                  </w:r>
                </w:p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994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7. Відділ по роботі зі зверненнями громадян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94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8. Організацій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94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9. Відділ економік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з інвестиційної діяльності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94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0. Відділ землекористува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994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1. Відділ транспорту та зв’язк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94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2. Відділ архітектури та інспекції державного</w:t>
                  </w:r>
                </w:p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архітектурно-будівельного контролю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архітектор - начальник відділу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994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3. Архів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трудового сектору архівного відділу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Архіваріус 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94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4. Відділ молоді та спорт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94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5. Відділ з питань надзвичайних ситуацій</w:t>
                  </w:r>
                </w:p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та цивільного захисту населе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94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6. Головний спеціаліст</w:t>
                  </w:r>
                </w:p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з мобілізаційної та оборонної робот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 з мобілізаційної  та  оборонної роботи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94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7. Відділ ведення Державного реєстру виборців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-системний адміністратор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Спеціаліст 1 категорії 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94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8. Відділ обліку та розподілу житл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94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9. Відділ цифрового розвитку, програмно-технічного</w:t>
                  </w:r>
                </w:p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забезпечення і захисту інформації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 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пеціаліст 1-ої категорії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94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0. Центр надання  адміністративних послуг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Адміністратор - керівник  центру  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Адміністратор 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994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1. Реєстраційний відділ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Державний реєстратор речових прав на нерухоме майно — начальник відділу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Державний реєстратор юридичних осіб та фізичних осіб-підприємців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пеціаліст І-ої категорії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94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22. Служба у справах дітей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служби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служби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- начальник підрозділу з питань опіки та піклування 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підрозділу з питань опіки та піклування 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94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23. Сектор внутрішнього контролю та фінансового аудит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  <w:t>5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Завідувач сектору 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  <w:t>5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94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24. Шолоховський старостинський округ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тароста старостинського округу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Діловод старостинського округу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82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УСЬОГО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92</w:t>
                  </w:r>
                </w:p>
              </w:tc>
            </w:tr>
          </w:tbl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20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bidi w:val="0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bidi w:val="0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Керуючий справами виконкому </w:t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Олена ШУЛЬГА</w:t>
      </w:r>
    </w:p>
    <w:sectPr>
      <w:headerReference w:type="default" r:id="rId3"/>
      <w:type w:val="nextPage"/>
      <w:pgSz w:w="11906" w:h="16838"/>
      <w:pgMar w:left="1701" w:right="567" w:gutter="0" w:header="480" w:top="1039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Style14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Вміст рамки"/>
    <w:basedOn w:val="Normal"/>
    <w:qFormat/>
    <w:pPr/>
    <w:rPr/>
  </w:style>
  <w:style w:type="paragraph" w:styleId="Style21">
    <w:name w:val="Рисунок"/>
    <w:basedOn w:val="Style16"/>
    <w:qFormat/>
    <w:pPr/>
    <w:rPr/>
  </w:style>
  <w:style w:type="paragraph" w:styleId="Style22">
    <w:name w:val="Текст"/>
    <w:basedOn w:val="Style16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3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0"/>
    <w:pPr>
      <w:suppressLineNumbers/>
    </w:pPr>
    <w:rPr/>
  </w:style>
  <w:style w:type="paragraph" w:styleId="Style31">
    <w:name w:val="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2">
    <w:name w:val="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3">
    <w:name w:val="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2">
    <w:name w:val="Знак Знак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3">
    <w:name w:val="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4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Style34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  <w:lang w:eastAsia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Style35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3-03-22T11:27:44Z</dcterms:modified>
  <cp:revision>115</cp:revision>
  <dc:subject/>
  <dc:title/>
</cp:coreProperties>
</file>