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2705" cy="12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52308" r="-567" b="-5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35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затвердження технічної документації із землеустрою щодо поділу та об’єднання земельних ділянок по вул. Медична, 19, 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розроблену технічну документацію з землеустрою щодо поділу та об’єднання земельних ділянок по вул. Медична, 19, м. Покров Дніпропетровської області, керуючись статтями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12, 125, 126, 186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TextBody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“Технічну документацію із землеустрою щодо поділу та об’єднання земельних ділянок Покровській міській раді” - 03.03 — для будівництва та обслуговування будівель закладів охорони здоров’я та соціальної допомоги, за адресою: Дніпропетровська область, м. Покров, вул.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Медична, 19.</w:t>
      </w:r>
    </w:p>
    <w:p>
      <w:pPr>
        <w:pStyle w:val="TextBody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2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дити поділ земельної ділянки площею 7,3200 га, кадастрови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212100000:01:015:00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Дніпропетровська область, м. Покров, вул.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Медична, 19, яка знаходиться в постійному користуванні комунального підприємства “Центральна міська лікарня Покровської міської ради Дніпропетровської області” на сформовані в межах категорії земель житлової та громадської забудови земельні ділянки, а саме:</w:t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 w:bidi="ar-SA"/>
        </w:rPr>
        <w:t xml:space="preserve">2.1 земельну ділянку 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 w:bidi="ar-SA"/>
        </w:rPr>
        <w:t>0,3165</w:t>
      </w:r>
      <w:r>
        <w:rPr>
          <w:sz w:val="28"/>
          <w:szCs w:val="28"/>
          <w:lang w:val="uk-UA" w:eastAsia="ru-RU" w:bidi="ar-SA"/>
        </w:rPr>
        <w:t xml:space="preserve"> га, </w:t>
      </w:r>
      <w:r>
        <w:rPr>
          <w:b w:val="false"/>
          <w:bCs w:val="false"/>
          <w:sz w:val="28"/>
          <w:szCs w:val="28"/>
          <w:lang w:val="uk-UA" w:eastAsia="ru-RU" w:bidi="ar-SA"/>
        </w:rPr>
        <w:t>кадастровий номер 1212100000:01:015:ХХХХ</w:t>
      </w:r>
      <w:r>
        <w:rPr>
          <w:sz w:val="28"/>
          <w:szCs w:val="28"/>
          <w:lang w:val="uk-UA" w:eastAsia="ru-RU" w:bidi="ar-SA"/>
        </w:rPr>
        <w:t>;</w:t>
      </w:r>
    </w:p>
    <w:p>
      <w:pPr>
        <w:pStyle w:val="TextBody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2.2 земельну ділянку 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 w:bidi="ar-SA"/>
        </w:rPr>
        <w:t>0,3023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г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кадастровий номер 1212100000:01:015:ХХХХ;</w:t>
      </w:r>
    </w:p>
    <w:p>
      <w:pPr>
        <w:pStyle w:val="TextBody"/>
        <w:ind w:left="0" w:right="0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 xml:space="preserve">2.3 земельну ділянку 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 w:bidi="ar-SA"/>
        </w:rPr>
        <w:t>6,701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 xml:space="preserve"> га, кадастровий номер 1212100000:01:015:ХХХХ;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лучити з користування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комунального підприємства “Центральна міська лікарня Покровської міської ради Дніпропетровської області” та передати в постійне користування КНП “Центр первинної медико-санітарної допомоги Покровської ради Дніпропетровської області” земельні ділянки, які використовується за цільовим призначенням земель згідно КВЦПЗ – секція В 03.03 - для будівництва та обслуговування будівель закладів охорони здоров'я та соціальної допомоги по  вул. Медична, 19, м. Покров Дніпропетровської області: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3.1 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 w:bidi="ar-SA"/>
        </w:rPr>
        <w:t>0,3165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 г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кадастровий номер 1212100000:01:015:ХХХХ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;</w:t>
      </w:r>
    </w:p>
    <w:p>
      <w:pPr>
        <w:pStyle w:val="Normal"/>
        <w:ind w:left="0" w:right="0" w:firstLine="7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 xml:space="preserve">3.2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 xml:space="preserve">площе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 w:bidi="ar-SA"/>
        </w:rPr>
        <w:t>0,3023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 xml:space="preserve"> га, кадастровий номер 1212100000:01:015:ХХХХ;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ередати в постійне користування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комунального підприємства “Центральна міська лікарня Покровської міської ради Дніпропетровської област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мельну ділянку площ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 w:bidi="ar-SA"/>
        </w:rPr>
        <w:t>6,701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а, кадастровий номер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1212100000:01:015:ХХХХ</w:t>
      </w:r>
      <w:r>
        <w:rPr>
          <w:rFonts w:cs="Times New Roman" w:ascii="Times New Roman" w:hAnsi="Times New Roman"/>
          <w:sz w:val="28"/>
          <w:szCs w:val="28"/>
          <w:lang w:val="uk-UA"/>
        </w:rPr>
        <w:t>, яка використовується за цільовим призначенням земель згідно КВЦПЗ – секція В 03.03 - для будівництва та обслуговування будівель закладів охорони здоров'я та соціальної допомоги по  вул. Медична, 19,  м. Покров Дінпропетровської області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обов’язати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КНП “Центр первинної медико-санітарної допомоги Покровської ради Дніпропетровської області” та комунальне підприємство “Центральна міська лікарня Покровської міської ради Дніпропетровської області” </w:t>
      </w:r>
      <w:r>
        <w:rPr>
          <w:rFonts w:cs="Times New Roman" w:ascii="Times New Roman" w:hAnsi="Times New Roman"/>
          <w:sz w:val="28"/>
          <w:szCs w:val="28"/>
        </w:rPr>
        <w:t xml:space="preserve"> зареєструвати право постійного користування на земельні ділянки по вул. Медична, 19, м. Покров Дніпропетровської області.</w:t>
      </w:r>
    </w:p>
    <w:p>
      <w:pPr>
        <w:pStyle w:val="Normal"/>
        <w:ind w:left="0" w:right="0" w:firstLine="71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 xml:space="preserve">6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Arial Unicode MS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dcterms:modified xsi:type="dcterms:W3CDTF">2020-03-25T11:34:25Z</dcterms:modified>
  <cp:revision>6</cp:revision>
  <dc:subject/>
  <dc:title/>
</cp:coreProperties>
</file>