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392430" cy="57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3395</wp:posOffset>
                </wp:positionH>
                <wp:positionV relativeFrom="paragraph">
                  <wp:posOffset>-447675</wp:posOffset>
                </wp:positionV>
                <wp:extent cx="444500" cy="2139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00" cy="21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8.85pt;margin-top:-35.25pt;width:34.95pt;height:16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>05.10.</w:t>
      </w:r>
      <w:r>
        <w:rPr>
          <w:sz w:val="28"/>
          <w:szCs w:val="28"/>
          <w:lang w:val="ru-RU"/>
        </w:rPr>
        <w:t xml:space="preserve">2020 р.                    </w:t>
        <w:tab/>
        <w:t xml:space="preserve">         м.Покров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uk-UA"/>
        </w:rPr>
        <w:t>400</w:t>
      </w:r>
    </w:p>
    <w:tbl>
      <w:tblPr>
        <w:tblW w:w="6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</w:tblGrid>
      <w:tr>
        <w:trPr>
          <w:trHeight w:val="968" w:hRule="atLeast"/>
        </w:trPr>
        <w:tc>
          <w:tcPr>
            <w:tcW w:w="6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 затвердження умов оренди нежитлового приміщення по вул.Медична, 19с в м.Покров, включеного до Переліку першого типу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глянувши подану 08.09.2020 року потенційним орендарем ФОП Леонтьєва С.А. заяву на оренду об’єкта оренди, включеного до Переліку першого типу, та пропозиції балансоутримувача майна КНП "ЦПМСД ПМРДО", викладені у листі від 18.09.2020 №2470, керуючись Законом України "Про оренду державного та комунального майна" від 03.10.2019 №157-ІХ, Постановою КМУ від 03.06.2020 №483 “Деякі питання оренди державного та комунального майна”, виконком міської ради</w:t>
      </w:r>
    </w:p>
    <w:p>
      <w:pPr>
        <w:pStyle w:val="Normal"/>
        <w:keepNext w:val="tru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твердити умови оренди об'єкта оренди, включеного до Переліку першого типу комунального майна Покровської міської територіальної громади Дніпропетровської області, а саме: “Нежитлового приміщення будівлі амбулаторії загальної практики сімейної медицини №4, розташованої за адресою: м.Покров Дніпропетровської області, вул.Медична, буд. 19с (І поверх), загальною площею 19,5 кв.м.», передача якого здійснюється на аукціоні, додаються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ький голова                                 </w:t>
        <w:tab/>
        <w:t xml:space="preserve">                        </w:t>
        <w:tab/>
        <w:tab/>
        <w:t xml:space="preserve">          О.М. Шапова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43"/>
        <w:ind w:left="510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143"/>
        <w:ind w:left="510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виконавчого комітету</w:t>
      </w:r>
    </w:p>
    <w:p>
      <w:pPr>
        <w:pStyle w:val="Normal"/>
        <w:widowControl w:val="false"/>
        <w:autoSpaceDE w:val="false"/>
        <w:spacing w:lineRule="auto" w:line="240" w:before="0" w:after="143"/>
        <w:ind w:left="510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.10.2020 № 400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2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ови оренди об'єкта оренди, включеного до Переліку першого типу комунального майна Покровської міської територіальної громади Дніпропетровської області, а саме: “Нежитлового приміщення будівлі амбулаторії загальної практики сімейної медицини №4, розташованої за адресою: м.Покров Дніпропетровської області, вул.Медична, буд. 19с</w:t>
      </w:r>
    </w:p>
    <w:p>
      <w:pPr>
        <w:pStyle w:val="Heading2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І поверх), загальною площею 19,5 кв.м.»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мови, на яких здійснюється оренда об’єкта оренди, включеного до Переліку першого типу, а саме: “Нежитлового приміщення будівлі амбулаторії загальної практики сімейної медицини №4, розташованої за адресою: м.Покров Дніпропетровської області, вул.Медична, буд. 19с (І поверх), загальною площе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 19,5 кв.м.» (далі — Об'єкт оренди):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1. Розмір стартової орендної плати для: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 електронного аукціону – 532,50 грн.;</w:t>
        <w:tab/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- електронного аукціону із зниженням стартової ціни - 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uk-UA" w:eastAsia="zh-CN" w:bidi="ar-SA"/>
        </w:rPr>
        <w:t>266,25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грн.;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- електронного аукціону за методом покрокового зниження стартової орендної плати та подальшого подання цінових пропозицій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uk-UA" w:eastAsia="zh-CN" w:bidi="ar-SA"/>
        </w:rPr>
        <w:t>266,25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грн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2. Строк оренди - 5 років.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1.3. Розмір гарантійного внеску для участі в електронному аукціоні становить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uk-UA" w:eastAsia="zh-CN" w:bidi="ar-SA"/>
        </w:rPr>
        <w:t>2361,50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грн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4. Розмір реєстраційного внеску: 472,30 грн., що становить 0,1 мінімальної заробітної плати станом на 1 січня поточного року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5. Кількість кроків аукціону за методом покрокового зниження стартової орендної плати та подальшого подання цінових пропозицій становить 1 крок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6. Розмір мінімального кроку аукціону встановлюється на рівні 1 відсотка стартової орендної плати об’єкта оренди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еріод прийому заяв на участь в електронному аукціоні та період між аукціонами – 21 календарний день з дати оприлюднення в ЕТС оголошення про передачу майна в орен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Цільове призначення Об'єкта оренди: заклади охорони здоров’я, клініки, лікарні, приватна медична практика; аптеки; медичні лаборатор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'єкт оренди не може бути використаний за будь-яким цільовим призначенням відповідно до пункту 29 “Порядку передачі в оренду державного та комунального майна”, затвердженого Постановою КМУ від 03.06.2020 №483 “Деякі питання оренди державного та комунального майна” (далі - Порядок), оскільки Об’єкт оренди є закладом охорони здоров’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Об'єкт оренди надається переможцю електронного аукціону з передачі майна в оренду з правом передачі в суборенду. Майно не може бути передане в суборенду особам, які не відповідають вимогам до орендарів, встановлених частиною четвертою статті 4 цього Закону. Договір суборенди повинен містити положення про набуття ним чинності не раніше дати його оприлюднення в електронній торговій системі. Орендар протягом трьох робочих днів з моменту укладення договору суборенди зобов’язаний подати орендодавцю один примірник договору суборенди та інформацію про суборендаря в обсязі, визначеному ч. 3 ст.13 Закону України "Про оренду державного та комунального майна" від 03.10.2019 №157-ІХ (далі — Закон) .</w:t>
      </w:r>
    </w:p>
    <w:p>
      <w:pPr>
        <w:pStyle w:val="Normal"/>
        <w:spacing w:lineRule="auto" w:line="240"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 Додаткові умови оренди:</w:t>
      </w:r>
    </w:p>
    <w:p>
      <w:pPr>
        <w:pStyle w:val="Normal"/>
        <w:widowControl w:val="false"/>
        <w:autoSpaceDE w:val="false"/>
        <w:spacing w:lineRule="auto" w:line="240" w:before="0" w:after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ідтвердження наявності досвіду роботи потенційного орендаря у сфері охорони здоров'я шляхом надання додаткових документів. Згідно пункту 54 Порядку додатковими документами, які подаються потенційним орендарем на підтвердження наявності досвіду роботи потенційного орендаря у відповідній сфері для оренди майна закладів охорони здоров’я є документ, який засвідчує досвід роботи особи у відповідній сфері, зокрема щодо:</w:t>
      </w:r>
    </w:p>
    <w:p>
      <w:pPr>
        <w:pStyle w:val="Normal"/>
        <w:widowControl w:val="false"/>
        <w:autoSpaceDE w:val="false"/>
        <w:spacing w:lineRule="auto" w:line="240" w:before="0" w:after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цензованих видів діяльності - документ, що підтверджує наявність ліцензії на право провадження відповідного виду діяльності (копія виписки з Єдиного державного реєстру юридичних осіб, фізичних осіб - підприємців та громадських формувань). Додатково може бути встановлена вимога про мінімальний строк з дати видачі ліцензії, що повинен становити не більше ніж три роки;</w:t>
      </w:r>
    </w:p>
    <w:p>
      <w:pPr>
        <w:pStyle w:val="Normal"/>
        <w:widowControl w:val="false"/>
        <w:autoSpaceDE w:val="false"/>
        <w:spacing w:lineRule="auto" w:line="240" w:before="0" w:after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ів діяльності, які не підлягають ліцензуванню (копії договорів, які свідчать про надання потенційним орендарем відповідних послуг протягом певного строку, але не більше ніж протягом останніх трьох років).</w:t>
      </w:r>
    </w:p>
    <w:p>
      <w:pPr>
        <w:pStyle w:val="Normal"/>
        <w:widowControl w:val="false"/>
        <w:autoSpaceDE w:val="false"/>
        <w:spacing w:lineRule="auto" w:line="240" w:before="0" w:after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На підставі статті 8 Закону України “Про оренду державного і комунального майна” орендар, визначений за результатами аукціону зобов’язаний відшкодувати балансоутримувачу вартість проведення оцінки об’єкта у розмірі 1000 (одна тисяча) гривень 00 коп. </w:t>
      </w:r>
    </w:p>
    <w:p>
      <w:pPr>
        <w:pStyle w:val="Normal"/>
        <w:widowControl w:val="false"/>
        <w:autoSpaceDE w:val="false"/>
        <w:spacing w:lineRule="auto" w:line="240" w:before="0" w:after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 економіки</w:t>
        <w:tab/>
        <w:t xml:space="preserve">             </w:t>
        <w:tab/>
        <w:tab/>
        <w:t xml:space="preserve">                          О.Ю. Глаз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sz w:val="24"/>
      <w:lang w:val="uk-U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Ekonomika02</dc:creator>
  <dc:description/>
  <dc:language>en-US</dc:language>
  <cp:lastModifiedBy/>
  <cp:lastPrinted>1995-11-21T17:41:00Z</cp:lastPrinted>
  <dcterms:modified xsi:type="dcterms:W3CDTF">2020-10-06T07:54:18Z</dcterms:modified>
  <cp:revision>25</cp:revision>
  <dc:subject/>
  <dc:title/>
</cp:coreProperties>
</file>