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-503555</wp:posOffset>
                </wp:positionV>
                <wp:extent cx="6667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8.85pt;margin-top:-39.65pt;width:52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.12.</w:t>
      </w:r>
      <w:r>
        <w:rPr>
          <w:sz w:val="28"/>
          <w:szCs w:val="28"/>
          <w:lang w:val="ru-RU"/>
        </w:rPr>
        <w:t xml:space="preserve">2020 р.                         </w:t>
        <w:tab/>
        <w:t xml:space="preserve">        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30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е нежитлове приміщення, розташоване за адресою: вул.Шатохіна, 21, м.Покров, Дніпропетровська область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ав'язку із включенням до Переліку першого типу вбудованого нежитлового приміщення, розташованого за адресою: вул.Шатохіна, 21, м.Покров, Дніпропетровська область, загальною площею 694,33 кв.м., розглянувши пропозиції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балансоутримувача майна управління освіти Покровської міської ради, керуючись Законом України "Про оренду державного та комунального майна" від 03.10.2019 №157-ІХ, Постановою КМУ від 03.06.2020 №483 “Деякі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вул.Шатохіна, 21, м.Покров, Дніпропетровська область, загальною площею 694,3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18.12.2020 р.</w:t>
      </w:r>
      <w:r>
        <w:rPr>
          <w:rFonts w:cs="Times New Roman" w:ascii="Times New Roman" w:hAnsi="Times New Roman"/>
          <w:sz w:val="24"/>
          <w:szCs w:val="24"/>
        </w:rPr>
        <w:t xml:space="preserve"> №530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вул.Шатохіна, 21, м.Покров, Дніпропетровська область, загальною площею 694,33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Умови, на яких здійснюється оренда об’єкта оренди, включеного до Переліку першого типу, а саме: “Вбудованого нежитлового приміщення, розташованого за адресою: вул.Шатохіна, 21, м.Покров, Дніпропетровська область, загальною площею 694,33 кв.м.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електронного аукціону – 8 810,38 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із зниженням стартової ціни -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4 405,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4 405,1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17620,7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8. Цільове призначення Об'єкта оренди: орендар має право використовувати майно за будь-яким цільовим признач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Додаткові умови оренди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50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дві тисячі п’ятсот) гривень 00 коп. </w:t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Н</w:t>
      </w:r>
      <w:r>
        <w:rPr>
          <w:rFonts w:cs="Times New Roman Cyr" w:ascii="Times New Roman Cyr" w:hAnsi="Times New Roman Cyr"/>
          <w:color w:val="000000"/>
          <w:sz w:val="24"/>
          <w:szCs w:val="24"/>
          <w:shd w:fill="auto" w:val="clear"/>
          <w:lang w:val="uk-UA" w:eastAsia="zh-CN"/>
        </w:rPr>
        <w:t>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  <w:shd w:fill="auto" w:val="clear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shd w:fill="auto" w:val="clear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2-28T13:10:10Z</dcterms:modified>
  <cp:revision>55</cp:revision>
  <dc:subject/>
  <dc:title/>
</cp:coreProperties>
</file>