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388620" cy="568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2270</wp:posOffset>
                </wp:positionH>
                <wp:positionV relativeFrom="paragraph">
                  <wp:posOffset>-431800</wp:posOffset>
                </wp:positionV>
                <wp:extent cx="515620" cy="175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5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0.1pt;margin-top:-34pt;width:40.55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 w:val="false"/>
          <w:bCs w:val="false"/>
          <w:sz w:val="28"/>
          <w:szCs w:val="28"/>
          <w:lang w:val="uk-UA"/>
        </w:rPr>
        <w:t>05.10.</w:t>
      </w:r>
      <w:r>
        <w:rPr>
          <w:b w:val="false"/>
          <w:bCs w:val="false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 xml:space="preserve">020 р.                                    м.Покров                                </w:t>
      </w:r>
      <w:r>
        <w:rPr>
          <w:sz w:val="28"/>
          <w:szCs w:val="28"/>
        </w:rPr>
        <w:tab/>
        <w:t xml:space="preserve">          </w:t>
        <w:tab/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uk-UA"/>
        </w:rPr>
        <w:t>402</w:t>
      </w:r>
    </w:p>
    <w:tbl>
      <w:tblPr>
        <w:tblW w:w="6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5"/>
      </w:tblGrid>
      <w:tr>
        <w:trPr>
          <w:trHeight w:val="968" w:hRule="atLeast"/>
        </w:trPr>
        <w:tc>
          <w:tcPr>
            <w:tcW w:w="6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 затвердження умов оренди вбудованого нежитлового приміщення по вул.Тикви Григорія, 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м.Покров, включеного до Переліку першого типу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глянувши подану 16.09.2020 року потенційним орендарем ТОВ “Універсал-Сервіс ЛТД” заяву на оренду об’єкта оренди, включеного до Переліку першого типу, та пропозиції балансоутримувача майна ПМКП “ЖИТЛКОМСЕРВІС”, викладені у листі від 28.09.2020 №267, керуючись Законом України "Про оренду державного та комунального майна" від 03.10.2019 №157-ІХ, Постановою КМУ від 03.06.2020 №483 “Деякі питання оренди державного та комунального майна”, виконком міської ради</w:t>
      </w:r>
    </w:p>
    <w:p>
      <w:pPr>
        <w:pStyle w:val="Normal"/>
        <w:keepNext w:val="tru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</w:t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твердити умови оренди об'єкта оренди, включеного до Переліку першого типу комунального майна Покровської міської територіальної громади Дніпропетровської області, а саме: “Вбудованого нежитлового приміщення, розташованого в м.Покров по вул.Тикви Григорія, 2 (І поверх, загальна площа 29,64 кв.м.)», передача якого здійснюється на аукціоні, додаються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 цього  рішення  покласти  на заступника міського голови Чистякова О.Г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іський голова                                 </w:t>
        <w:tab/>
        <w:t xml:space="preserve">                        </w:t>
        <w:tab/>
        <w:tab/>
        <w:t xml:space="preserve">          О.М. Шапова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43"/>
        <w:ind w:left="510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Normal"/>
        <w:widowControl w:val="false"/>
        <w:autoSpaceDE w:val="false"/>
        <w:spacing w:lineRule="auto" w:line="240" w:before="0" w:after="143"/>
        <w:ind w:left="510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виконавчого комітету</w:t>
      </w:r>
    </w:p>
    <w:p>
      <w:pPr>
        <w:pStyle w:val="Normal"/>
        <w:widowControl w:val="false"/>
        <w:autoSpaceDE w:val="false"/>
        <w:spacing w:lineRule="auto" w:line="240" w:before="0" w:after="143"/>
        <w:ind w:left="510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5.10.2020р. №402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ing2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ови оренди об'єкта оренди, включеного до Переліку першого типу комунального майна Покровської міської територіальної громади Дніпропетровської області, а саме: “Вбудованого нежитлового приміщення, розташованого в м.Покров по вул.Тикви Григорія, 2 (І поверх, загальна площа 29,64 кв.м.)»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мови, на яких здійснюється оренда об’єкта оренди, включеного до Переліку першого типу, а саме: “Вбудованого нежитлового приміщення, розташованого в м.Покров по вул.Тикви Григорія, 2 (І поверх, загальна площа 29,64 кв.м.)» (далі — Об'єкт оренди):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озмір стартової орендної плати для: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лектронного аукціону – 18,08 грн.;</w:t>
        <w:tab/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лектронного аукціону із зниженням стартової ціни -  9,04 грн.;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лектронного аукціону за методом покрокового зниження стартової орендної плати та подальшого подання цінових пропозицій – 9,04 грн.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рок оренди - 5 років.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озмір гарантійного внеску для участі в електронному аукціоні становить 3115,16 грн.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озмір реєстраційного внеску: 472,30 грн., що становить 0,1 мінімальної заробітної плати станом на 1 січня поточного року.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ількість кроків аукціону за методом покрокового зниження стартової орендної плати та подальшого подання цінових пропозицій становить 1 крок.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Розмір мінімального кроку аукціону встановлюється на рівні 1 відсотка стартової орендної плати об’єкта оренди.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еріод прийому заяв на участь в електронному аукціоні та період між аукціонами – 21 календарний день з дати оприлюднення в ЕТС оголошення про передачу майна в орен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Об'єкт оренди надається переможцю електронного аукціону з передачі майна в оренду з правом передачі в суборенду. Майно не може бути передане в суборенду особам, які не відповідають вимогам до орендарів, встановлених частиною четвертою статті 4 цього Закону. Договір суборенди повинен містити положення про набуття ним чинності не раніше дати його оприлюднення в електронній торговій системі. Орендар протягом трьох робочих днів з моменту укладення договору суборенди зобов’язаний подати орендодавцю один примірник договору суборенди та інформацію про суборендаря в обсязі, визначеному ч. 3 ст. 13 Закону України "Про оренду державного та комунального майна" від 03.10.2019 №157-ІХ (далі — Закон) 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9</w:t>
      </w:r>
      <w:r>
        <w:rPr>
          <w:rFonts w:cs="Times New Roman" w:ascii="Times New Roman" w:hAnsi="Times New Roman"/>
          <w:sz w:val="28"/>
          <w:szCs w:val="28"/>
        </w:rPr>
        <w:t>. Додаткові умови оренд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’єкт оренди може бути використаний за цільовим призначенням на розсуд орендаря, за винятком таких цільових призначен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Заклади харчування, кафе, бари, ресторани, які здійснюють продаж товарів підакцизної групи. Торговельні об’єкти, які здійснюють продаж товарів підакцизної груп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Заклади харчування, їдальні, буфети, кафе, які не здійснюють продаж товарів підакцизної групи. Торговельні об’єкти, які не здійснюють продаж товарів підакцизної груп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клади. Камери схову, архі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ічні клуби. Ресторани з нічним режимом роботи (після 22 год). Сауни, лазні. Організація концертів та іншої видовищно-розважальної діяльності. Готелі, хостели, турбази, мотелі, кемпінги, літні будиночки. Комп’ютерні клуби та Інтернет-каф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ґ. Розміщення суб’єктів підприємницької діяльності, які здійснюють іншу виробничу діяль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щезазначені групи цільових призначень, визначені додатком 3 до “Порядку передачі в оренду державного та комунального майна”, затвердженого Постановою КМУ від 03.06.2020 №4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1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економіки</w:t>
        <w:tab/>
        <w:t xml:space="preserve">          </w:t>
        <w:tab/>
        <w:tab/>
        <w:t xml:space="preserve">                          О.Ю. Глазкова</w:t>
      </w:r>
    </w:p>
    <w:p>
      <w:pPr>
        <w:pStyle w:val="Normal"/>
        <w:widowControl w:val="false"/>
        <w:autoSpaceDE w:val="false"/>
        <w:spacing w:lineRule="auto" w:line="240" w:before="0" w:after="143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143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143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143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143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143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143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143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143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143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143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143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143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143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143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143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14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center"/>
    </w:pPr>
    <w:rPr>
      <w:sz w:val="24"/>
      <w:lang w:val="uk-UA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Ekonomika02</dc:creator>
  <dc:description/>
  <dc:language>en-US</dc:language>
  <cp:lastModifiedBy/>
  <cp:lastPrinted>1995-11-21T17:41:00Z</cp:lastPrinted>
  <dcterms:modified xsi:type="dcterms:W3CDTF">2020-10-06T07:56:31Z</dcterms:modified>
  <cp:revision>9</cp:revision>
  <dc:subject/>
  <dc:title/>
</cp:coreProperties>
</file>