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/>
        <w:t>ВИКОНАВЧИЙ КОМІТЕТ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481965</wp:posOffset>
            </wp:positionV>
            <wp:extent cx="42672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ПОКРОВСЬКОЇ МІСЬКОЇ РАДИ</w:t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67145" cy="6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8" t="-21538" r="-238" b="-2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1"/>
        <w:suppressAutoHyphens w:val="true"/>
        <w:bidi w:val="0"/>
        <w:spacing w:lineRule="auto" w:line="288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07.2019 р.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№ </w:t>
      </w:r>
      <w:r>
        <w:rPr>
          <w:rFonts w:eastAsia="Times New Roman"/>
          <w:color w:val="000000"/>
          <w:sz w:val="28"/>
          <w:szCs w:val="28"/>
          <w:lang w:val="en-US"/>
        </w:rPr>
        <w:t>330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Textbody1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твердження висновку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орган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піки та піклування</w:t>
      </w:r>
      <w:r>
        <w:rPr/>
        <w:t xml:space="preserve">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иконавчого комітету Покровської міської ради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щодо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розв'язання спору у справі № 184/991/19 про усунення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перешкод в користуванні житловим будинком шляхом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изнання особи такою, що втратила право користування ни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інтересами д</w:t>
      </w:r>
      <w:r>
        <w:rPr>
          <w:rFonts w:cs="Times New Roman" w:ascii="Times New Roman" w:hAnsi="Times New Roman"/>
          <w:sz w:val="28"/>
          <w:szCs w:val="28"/>
          <w:lang w:val="ru-RU"/>
        </w:rPr>
        <w:t>итини</w:t>
      </w:r>
      <w:r>
        <w:rPr>
          <w:rFonts w:cs="Times New Roman" w:ascii="Times New Roman" w:hAnsi="Times New Roman"/>
          <w:sz w:val="28"/>
          <w:szCs w:val="28"/>
        </w:rPr>
        <w:t xml:space="preserve">, підпунктом 4 пункту «б» ст. 34 Закону України «Про місцеве самоврядування в Україні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ч. 4, ч. 5 ст. 19, ч.1 ст. 232, ст.160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імей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постановою КМУ від 24.09.2008 року № 866 «Питання діяльності органів опіки та піклування, пов’язаної із захистом прав дитини», постановою КМУ від </w:t>
      </w:r>
      <w:r>
        <w:rPr>
          <w:rFonts w:cs="Times New Roman" w:ascii="Times New Roman" w:hAnsi="Times New Roman"/>
          <w:bCs/>
          <w:sz w:val="28"/>
          <w:szCs w:val="28"/>
        </w:rPr>
        <w:t>8 жовтня 2008 р. № 905</w:t>
      </w:r>
      <w:r>
        <w:rPr>
          <w:rFonts w:cs="Times New Roman" w:ascii="Times New Roman" w:hAnsi="Times New Roman"/>
          <w:sz w:val="28"/>
          <w:szCs w:val="28"/>
        </w:rPr>
        <w:t> «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орядку провадження діяльності з усиновлення та здійснення нагляду за дотриманням прав усиновлених дітей»,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від 18.07.2019 року (протокол № 8), виконавчий комітет Покровської міської рад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Затвердити висновок органу опіки та піклування виконавчого комітету Покровської міської ради щодо розв'язання спору у справі № 184/991/19 про усунення перешкод в користуванні житловим будинком шляхом визнання особи такою, що втратила право користування ним, який додається.</w:t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ординацію роботи щодо виконання даного рішення покласти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иконуючого обов'язк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чальника служби у справах ді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.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– на заступника міського голови Бондаренко Н.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7:00Z</dcterms:created>
  <dc:creator/>
  <dc:description/>
  <dc:language>en-US</dc:language>
  <cp:lastModifiedBy/>
  <cp:lastPrinted>2019-07-26T10:10:00Z</cp:lastPrinted>
  <dcterms:modified xsi:type="dcterms:W3CDTF">2019-07-31T13:20:49Z</dcterms:modified>
  <cp:revision>3</cp:revision>
  <dc:subject/>
  <dc:title/>
</cp:coreProperties>
</file>