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-405130</wp:posOffset>
                </wp:positionV>
                <wp:extent cx="8572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7pt;margin-top:-31.9pt;width:67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25.03.2020</w:t>
      </w:r>
      <w:r>
        <w:rPr>
          <w:sz w:val="28"/>
          <w:szCs w:val="28"/>
          <w:lang w:val="uk-UA"/>
        </w:rPr>
        <w:t xml:space="preserve">р.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частини першої статті 34 Закону України «Про місцеве самоврядування в Україні», Правилами опіки 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  № 34/166/131/88, статтями 56, 60 Цивільного кодексу України, рішенням виконавчого комітету Покровської міської ради Дніпропетровської області  «Про затвердження Положення та складу опікунської Ради при виконавчому комітеті Покровської міської ради у новій редакції» від 25.09.2019 № 400, протоколом засідання опікунської Ради при виконавчому комітеті Покровської міської ради від 04.03.2020 № 2, виконавчий комітет Покр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. Меліховою Мариною Іванівною,      05.03.1982 р.н., яка зареєстрована за адресою: вул. Нижня, 41, але фактично проживає за адресою: вул. Степова, 51, с. Хмельницьке, Нікопольського району, Дніпропетровської області, над її рідним братом Щербанєм Андрієм Івановичем, 18.07.1975 р.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ординацію роботи щодо виконання даного рішення покласти на начальника управління праці та соціального захисту населення Ігнатюк Т.М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Admin</dc:creator>
  <dc:description/>
  <dc:language>en-US</dc:language>
  <cp:lastModifiedBy/>
  <cp:lastPrinted>2020-03-02T15:39:00Z</cp:lastPrinted>
  <dcterms:modified xsi:type="dcterms:W3CDTF">2020-04-03T08:47:38Z</dcterms:modified>
  <cp:revision>89</cp:revision>
  <dc:subject/>
  <dc:title/>
</cp:coreProperties>
</file>