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2915</wp:posOffset>
                </wp:positionH>
                <wp:positionV relativeFrom="paragraph">
                  <wp:posOffset>-405130</wp:posOffset>
                </wp:positionV>
                <wp:extent cx="7048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6.45pt;margin-top:-31.9pt;width:55.4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>22.01.2020</w:t>
      </w:r>
      <w:r>
        <w:rPr>
          <w:sz w:val="28"/>
          <w:szCs w:val="28"/>
          <w:lang w:val="uk-UA"/>
        </w:rPr>
        <w:t xml:space="preserve">р.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у опіки і пікл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4 пункту «б» частини першої статті 34 Закону України «Про місцеве самоврядування в Україні», Правилами опіки 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  № 34/166/131/88, статтями 56, 60 Цивільного кодексу України, рішенням виконавчого комітету Покровської міської ради Дніпропетровської області  «Про затвердження Положення та складу опікунської Ради при виконавчому комітеті Покровської міської ради у новій редакції» від 25.09.2019 № 400, протоколом засідання опікунської Ради при виконавчому комітеті Покровської міської ради від 21.01.2020 № 1, виконавчий комітет Покров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Затвердити висновок органу опіки і піклування виконавчого комітету Покровської міської ради Дніпропетровської області про можливість виконувати обов’язки опікуна гр. ХХХ ХХХ ХХХХ, ХХХХ р.н., яка зареєстрована та проживає за адресою: вул. Партизанська, буд. 41, кв. 1, над її рідної сестрою ХХХХ ХХХХ ХХХХ , ХХХХ р.н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ординацію роботи щодо виконання даного рішення покласти на начальника управління праці та соціального захисту населення Ігнатюк Т.М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. міського голови                                                                                 А.І. 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0"/>
      <w:szCs w:val="20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6:00Z</dcterms:created>
  <dc:creator>Admin</dc:creator>
  <dc:description/>
  <dc:language>en-US</dc:language>
  <cp:lastModifiedBy/>
  <cp:lastPrinted>2020-01-23T13:49:00Z</cp:lastPrinted>
  <dcterms:modified xsi:type="dcterms:W3CDTF">2020-02-05T09:43:39Z</dcterms:modified>
  <cp:revision>79</cp:revision>
  <dc:subject/>
  <dc:title/>
</cp:coreProperties>
</file>