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-449580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331" r="-4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635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718" r="-96" b="-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1"/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  червня   201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м.Покров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7</w:t>
      </w:r>
    </w:p>
    <w:tbl>
      <w:tblPr>
        <w:tblW w:w="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</w:tblGrid>
      <w:tr>
        <w:trPr>
          <w:trHeight w:val="1558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 завершення приватизац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б’єкта малої приватизації - нежитлового приміщення по вулиці Чайкіної Лізи, 30</w:t>
            </w:r>
          </w:p>
        </w:tc>
      </w:tr>
    </w:tbl>
    <w:p>
      <w:pPr>
        <w:pStyle w:val="Heading1"/>
        <w:spacing w:lineRule="auto" w:line="240"/>
        <w:ind w:left="0" w:right="0" w:firstLine="567"/>
        <w:rPr/>
      </w:pPr>
      <w:r>
        <w:rPr/>
      </w:r>
    </w:p>
    <w:p>
      <w:pPr>
        <w:pStyle w:val="Heading1"/>
        <w:spacing w:lineRule="auto" w:line="240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 xml:space="preserve">У зв’язку із продажем об’єкта малої приватизації — нежитлового приміщення, що знаходиться за адресою: Дніпропетровська область, місто Покров, вулиця Чайкіної Лізи, будинок 30, на підставі договору купівлі-продажу від 24.05.2019, акту приймання-передачі від </w:t>
      </w:r>
      <w:r>
        <w:rPr>
          <w:rFonts w:cs="Times New Roman Cyr" w:ascii="Times New Roman Cyr" w:hAnsi="Times New Roman Cyr"/>
          <w:szCs w:val="28"/>
          <w:lang w:val="ru-RU"/>
        </w:rPr>
        <w:t>24</w:t>
      </w:r>
      <w:r>
        <w:rPr>
          <w:rFonts w:cs="Times New Roman Cyr" w:ascii="Times New Roman Cyr" w:hAnsi="Times New Roman Cyr"/>
          <w:szCs w:val="28"/>
        </w:rPr>
        <w:t>.06.2019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keepNext w:val="true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ИРІШИВ:</w:t>
      </w:r>
    </w:p>
    <w:p>
      <w:pPr>
        <w:pStyle w:val="Normal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Приватизацію об’єкта малої приватизації - нежитлового приміщення, що знаходиться за адресою: Дніпропетровська область, місто Покров, вулиця Чайкіної Лізи, будинок 30, (унікальний код, присвоєний об’єкту приватизації: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28"/>
        </w:rPr>
        <w:t>UA-AR-P-2018-08-02-000005-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вважати завершеною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Покровське міське комунальне підприємство “Житлкомсервіс” (код ЄДРПОУ 41230763)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7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FuckYouBill</dc:creator>
  <dc:description/>
  <dc:language>en-US</dc:language>
  <cp:lastModifiedBy/>
  <cp:lastPrinted>2019-06-26T08:17:00Z</cp:lastPrinted>
  <dcterms:modified xsi:type="dcterms:W3CDTF">2019-07-01T10:47:08Z</dcterms:modified>
  <cp:revision>38</cp:revision>
  <dc:subject/>
  <dc:title>Про затвердження заходів з утримання</dc:title>
</cp:coreProperties>
</file>