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Про завершення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об’єкта малої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ru-RU" w:bidi="ar-SA"/>
        </w:rPr>
        <w:t>Відповідно до абзацу 16 частини 1 статті 10 Закону України «Про приватизацію державного та комунального майна», пункту 74 «Порядку проведення електронних аукціонів для продажу об’єктів малої приватизації», затвердженого постановою Кабінету Міністрів України від 10.05.2018 №432, враховуючи рішення Покровської міської ради Дніпропетровської області №12 від 21.02.2025 «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», №13 від 21.02.2025 «Про приватизацію об’єкта комунальної власності Покровської міської територіальної громади Дніпропетровської області», рішення виконавчого комітету Покровської міської ради Дніпропетровської області №216/06-53-25 від 06.06.2025 «Про затвердження умов продажу об’єкта малої приватизації - вбудованого нежитлового приміщення, розташованого на вулиці Героїв-рятувальників, 18, приміщення 1, м.Покров», протокол електронного аукціону №SPE001-UA-20250613-33073 від 25.06.2025 року, затверджений рішенням виконавчого комітету Покровської міської ради Дніпропетровської області № 255/06-53-25 від 01.07.2025 «Про приватизацію об’єкта малої приватизації шляхом викупу», договір купівлі-продажу вбудоване нежитлове приміщення, посвідчений приватним нотаріусом Покровського міського нотаріального округу Дніпропетровської області Бойко Л.П. від 28.07.2025, який зареєстрований у реєстрі за № 1610, акт приймання-передачі майна від 28.07.2025, керуючись пунктом 30 частини 1 статті 26, частиною 5 статті 60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 Завершити приватизацію об’єкта малої приватизації комунальної власності Покровської міської територіальної громади Дніпропетровської області, а саме: 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 (ідентифікатор об'єкта в електронній торговій системі «ProZorro.Продажі»: RAS001-UA-20250228-19342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 Діяльність тимчасово діючої аукціонної комісії для продажу об’єкта приватизації комунальної власності Покровської міської територіальної громади Дніпропетровської області – вбудованого нежитлового приміщення загальною площею 65,2 кв.м. (ідентифікатор об’єкта в ЄДЕССБ:01.3410803.4765962.20230920.67.4597.88) за адресою: Дніпропетровська область, Нікопольський район, місто Покров, вулиця Героїв-рятувальників, будинок 18, приміщення 1, припинити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31T10:57:00Z</cp:lastPrinted>
  <dcterms:modified xsi:type="dcterms:W3CDTF">2025-07-31T12:10:12Z</dcterms:modified>
  <cp:revision>543</cp:revision>
  <dc:subject/>
  <dc:title/>
</cp:coreProperties>
</file>